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我来给你分享这部小说的精彩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些人总是能找到那份宁静和喜悦。《姜可》全文免费阅读笔趣阁就像是这样的一个小宇宙，它承载着关于生活、爱情和成长的一切故事。</w:t>
      </w:r>
      <w:r>
        <w:rPr>
          <w:sz w:val="32"/>
          <w:szCs w:val="32"/>
        </w:rPr>
        <w:t>&lt;/p&gt;&lt;p&gt;&lt;img src="/static-img/2x5yORKQ4f6wbp5Eiw1GwxJm1BzWPc2rd1CnVNEg8MkZ7k4BgzpPoc2qaEgtSh4Q.png"&gt;&lt;/p&gt;&lt;p&gt;</w:t>
      </w:r>
      <w:r>
        <w:rPr>
          <w:sz w:val="32"/>
          <w:szCs w:val="32"/>
        </w:rPr>
        <w:t>我记得很久以前，一位朋友向我推荐了这部小说。他说：“你一定会喜欢它的。”当时，我还不太清楚他为什么这么说，但随着时间的推移，我逐渐明白了他的良苦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，顾名思义，就是关于一个叫做姜可的人物及其周围人的故事。这本书并不复杂，却又充满了细腻的情感描写，让人能够深入地体会到人物内心世界。</w:t>
      </w:r>
      <w:r>
        <w:rPr>
          <w:sz w:val="32"/>
          <w:szCs w:val="32"/>
        </w:rPr>
        <w:t>&lt;/p&gt;&lt;p&gt;&lt;img src="/static-img/fmU9hDP94C-G-VnUOsrNshJm1BzWPc2rd1CnVNEg8MkZ7k4BgzpPoc2qaEgtSh4Q.png"&gt;&lt;/p&gt;&lt;p&gt;</w:t>
      </w:r>
      <w:r>
        <w:rPr>
          <w:sz w:val="32"/>
          <w:szCs w:val="32"/>
        </w:rPr>
        <w:t>读这本书，就像是走进了一座温馨的小镇，每个角落都透露出一种既朴实又独特的韵味。每个人物都有自己鲜明的地位，他们之间错综复杂的情感纠葛，让人忍不住想要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作者对生活细节的把握，以及对人物性格的精准塑造。每一段文字，都似乎都是对现实生活的一个缩影，既真实，又充满诗意。在这个快节奏、高压力的时代，这种作品简直就是一股清风，带给我们以平和的心态去面对那些看似无关紧要的事情。</w:t>
      </w:r>
      <w:r>
        <w:rPr>
          <w:sz w:val="32"/>
          <w:szCs w:val="32"/>
        </w:rPr>
        <w:t>&lt;/p&gt;&lt;p&gt;&lt;img src="/static-img/Pro7cn4ryOA6aZO25NoztRJm1BzWPc2rd1CnVNEg8MkZ7k4BgzpPoc2qaEgtSh4Q.png"&gt;&lt;/p&gt;&lt;p&gt;</w:t>
      </w:r>
      <w:r>
        <w:rPr>
          <w:sz w:val="32"/>
          <w:szCs w:val="32"/>
        </w:rPr>
        <w:t>当然，不同的人可能会从不同的角度去解读这部作品。但无论如何，《姜可》的魅力就在于它所展现出的那种纯粹而真挚的情感，也许正是这种情感让很多人被吸引到了《姜可》全文免费阅读笔趣阁，那里等待我们的，是一个充满希望与梦想的地方。</w:t>
      </w:r>
      <w:r>
        <w:rPr>
          <w:sz w:val="32"/>
          <w:szCs w:val="32"/>
        </w:rPr>
        <w:t>&lt;/p&gt;&lt;p&gt;&lt;a href = "/doc/402113-</w:t>
      </w:r>
      <w:r>
        <w:rPr>
          <w:sz w:val="32"/>
          <w:szCs w:val="32"/>
        </w:rPr>
        <w:t>姜可全文免费阅读笔趣阁我来给你分享这部小说的精彩点</w:t>
      </w:r>
      <w:r>
        <w:rPr>
          <w:sz w:val="32"/>
          <w:szCs w:val="32"/>
        </w:rPr>
        <w:t>.doc" rel="alternate" download="402113-</w:t>
      </w:r>
      <w:r>
        <w:rPr>
          <w:sz w:val="32"/>
          <w:szCs w:val="32"/>
        </w:rPr>
        <w:t>姜可全文免费阅读笔趣阁我来给你分享这部小说的精彩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