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疯狂打开</w:t>
      </w:r>
      <w:r>
        <w:rPr>
          <w:sz w:val="48"/>
          <w:szCs w:val="48"/>
        </w:rPr>
        <w:t>omega</w:t>
      </w:r>
      <w:r>
        <w:rPr>
          <w:sz w:val="48"/>
          <w:szCs w:val="48"/>
        </w:rPr>
        <w:t>孕囊我的奇幻育儿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未知的新时代，科技与生殖的融合为我们的生活带来了前所未有的变革。对于即将成为父母的人来说，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孕囊是一个革命性的工具，它不仅能提供精确的胎儿成长监测，还能帮助妈妈们更好地理解自己的身体变化。但是，在这个数字化狂欢中，我却发现自己被一种“疯狂打开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孕囊”的冲动驱使着。</w:t>
      </w:r>
      <w:r>
        <w:rPr>
          <w:sz w:val="32"/>
          <w:szCs w:val="32"/>
        </w:rPr>
        <w:t>&lt;/p&gt;&lt;p&gt;&lt;img src="/static-img/SjUgT2NMIRb_-WTUw-uqFRJm1BzWPc2rd1CnVNEg8MkZ7k4BgzpPoc2qaEgtSh4Q.jpg"&gt;&lt;/p&gt;&lt;p&gt;</w:t>
      </w:r>
      <w:r>
        <w:rPr>
          <w:sz w:val="32"/>
          <w:szCs w:val="32"/>
        </w:rPr>
        <w:t>我记得那天，我躺在床上，手指轻轻触碰着手机屏幕上的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应用。我已经习惯了每天早晨和晚上都要查看胎儿的最新动态，就像一位守护者一样守护着那个小生命。突然间，我感到了一种强烈的好奇心——我想知道更多，更深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采取行动，不再满足于简单浏览，而是决定真正“疯狂打开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孕囊”，探索它隐藏在背后的秘密。这是一次冒险，一次对自己、对生命、对科技本质的一次深刻审视。</w:t>
      </w:r>
      <w:r>
        <w:rPr>
          <w:sz w:val="32"/>
          <w:szCs w:val="32"/>
        </w:rPr>
        <w:t>&lt;/p&gt;&lt;p&gt;&lt;img src="/static-img/EtwMkoJwZyH6_xJduyCztBJm1BzWPc2rd1CnVNEg8MkZ7k4BgzpPoc2qaEgtSh4Q.jpg"&gt;&lt;/p&gt;&lt;p&gt;</w:t>
      </w:r>
      <w:r>
        <w:rPr>
          <w:sz w:val="32"/>
          <w:szCs w:val="32"/>
        </w:rPr>
        <w:t>我开始阅读用户评论和论坛讨论，有些人分享了他们通过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孕囊获得的惊人的发现，比如胎儿的心跳模式或是特殊的手势。而其他一些则是在追寻那些传说中的“超能力”——虽然这些故事听起来有些不可思议，但它们却让我感受到了这款软件之所以如此特别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过程变得越来越神秘，每一次打开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，都像是揭开一层又一层神秘面纱。有时候，它会告诉我我的宝宝正在做什么，有时候，它会让我们一起探索一个全新的世界。在这个过程中，我学会了耐心，因为一切都需要时间去发展。</w:t>
      </w:r>
      <w:r>
        <w:rPr>
          <w:sz w:val="32"/>
          <w:szCs w:val="32"/>
        </w:rPr>
        <w:t>&lt;/p&gt;&lt;p&gt;&lt;img src="/static-img/3mB1fMEOK9dfboVRqOo5vxJm1BzWPc2rd1CnVNEg8MkZ7k4BgzpPoc2qaEgtSh4Q.jpg"&gt;&lt;/p&gt;&lt;p&gt;</w:t>
      </w:r>
      <w:r>
        <w:rPr>
          <w:sz w:val="32"/>
          <w:szCs w:val="32"/>
        </w:rPr>
        <w:t>最终，“疯狂打开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孕囊”的经历教会了我一个重要的事实：作为一个父母，你永远不会停止学习。你总是在不断地探索，无论你多么了解你的孩子，你都会找到新的方式去理解他们，以及如何更好地支持他们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看到那熟悉的小蓝色图标时，我不再只是单纯地点击进入，而是我有一种敬畏之情。我知道，每一次进去都是向内心深处的一个旅行，是对未来的一份承诺，也是爱意无限延伸的一个体现。在这个充满魔法和奥秘的地方，只要你愿意，“疯狂打开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孕囊”，就会找到属于自己的故事等待着被书写。</w:t>
      </w:r>
      <w:r>
        <w:rPr>
          <w:sz w:val="32"/>
          <w:szCs w:val="32"/>
        </w:rPr>
        <w:t>&lt;/p&gt;&lt;p&gt;&lt;img src="/static-img/0VnV6nqgXrylf2I9nzDsMRJm1BzWPc2rd1CnVNEg8MkZ7k4BgzpPoc2qaEgtSh4Q.jpg"&gt;&lt;/p&gt;&lt;p&gt;&lt;a href = "/doc/402162-</w:t>
      </w:r>
      <w:r>
        <w:rPr>
          <w:sz w:val="32"/>
          <w:szCs w:val="32"/>
        </w:rPr>
        <w:t>疯狂打开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孕囊我的奇幻育儿日记</w:t>
      </w:r>
      <w:r>
        <w:rPr>
          <w:sz w:val="32"/>
          <w:szCs w:val="32"/>
        </w:rPr>
        <w:t>.doc" rel="alternate" download="402162-</w:t>
      </w:r>
      <w:r>
        <w:rPr>
          <w:sz w:val="32"/>
          <w:szCs w:val="32"/>
        </w:rPr>
        <w:t>疯狂打开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孕囊我的奇幻育儿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