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儿童健康生活方式的培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小学生使用坤巴桶？</w:t>
      </w:r>
      <w:r>
        <w:rPr>
          <w:sz w:val="32"/>
          <w:szCs w:val="32"/>
        </w:rPr>
        <w:t>&lt;/p&gt;&lt;p&gt;&lt;img src="/static-img/ljJGwrXRcgBOkAD0r-5Ff7o94HnugYqU8qanCZVuJ7x5CvSkh_AzV16JpuY4c_n8.jpg"&gt;&lt;/p&gt;&lt;p&gt;</w:t>
      </w:r>
      <w:r>
        <w:rPr>
          <w:sz w:val="32"/>
          <w:szCs w:val="32"/>
        </w:rPr>
        <w:t>在现代社会，随着人们对健康生活方式的重视，小学生也逐渐被要求参与到日常的卫生习惯中来。作为家长和教育者，我们应该如何引导孩子们养成良好的卫生习惯呢？一种有效的手段就是通过使用坤巴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坤巴桶？</w:t>
      </w:r>
      <w:r>
        <w:rPr>
          <w:sz w:val="32"/>
          <w:szCs w:val="32"/>
        </w:rPr>
        <w:t>&lt;/p&gt;&lt;p&gt;&lt;img src="/static-img/iSIE0Y_JLizpDCR-VFPyjbo94HnugYqU8qanCZVuJ7x5CvSkh_AzV16JpuY4c_n8.jpg"&gt;&lt;/p&gt;&lt;p&gt;</w:t>
      </w:r>
      <w:r>
        <w:rPr>
          <w:sz w:val="32"/>
          <w:szCs w:val="32"/>
        </w:rPr>
        <w:t>首先，我们需要了解什么是坔马桶。在中国，传统上我们一直使用蹲式马桶，而近年来，一种新的坐式马场——“垫子”或者“自行车座位”的设计出现了，这就是所谓的“ 坂马”或“坐式厕所”。这种设计能够减少生殖器部位对肛门之间区域压迫，从而降低尿路感染风险，对于一些有特殊需求的小朋友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给小学生使用 块 马？</w:t>
      </w:r>
      <w:r>
        <w:rPr>
          <w:sz w:val="32"/>
          <w:szCs w:val="32"/>
        </w:rPr>
        <w:t>&lt;/p&gt;&lt;p&gt;&lt;img src="/static-img/9ma6-PH8PTNGrzInS2bxWLo94HnugYqU8qanCZVuJ7x5CvSkh_AzV16JpuY4c_n8.jpg"&gt;&lt;/p&gt;&lt;p&gt;</w:t>
      </w:r>
      <w:r>
        <w:rPr>
          <w:sz w:val="32"/>
          <w:szCs w:val="32"/>
        </w:rPr>
        <w:t>选择为小学生提供 块 马可以从多个角度进行考虑。一方面， 块 马对于那些无法适应蹲式厕所的人来说是一个不错的替代品。例如，有些患有颈椎病、腰肌劳损等身体疾病的小朋友可能很难保持正确姿势，因此坐在块 上更为舒适。此外，还有一些因功能障碍无法完全控制大便排放的小孩，他们需要更多时间和空间来处理个人事务，在这种情况下，用 坡 的确能带给他们更多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小学生正确使用 址</w:t>
      </w:r>
      <w:r>
        <w:rPr>
          <w:sz w:val="32"/>
          <w:szCs w:val="32"/>
        </w:rPr>
        <w:t>?&lt;/p&gt;&lt;p&gt;&lt;img src="/static-img/FAwfgeA1_kGtrYqrJ6lQXro94HnugYqU8qanCZVuJ7x5CvSkh_AzV16JpuY4c_n8.jpg"&gt;&lt;/p&gt;&lt;p&gt;</w:t>
      </w:r>
      <w:r>
        <w:rPr>
          <w:sz w:val="32"/>
          <w:szCs w:val="32"/>
        </w:rPr>
        <w:t>在实际操作中，让孩子们学会正确地使用 址 并非易事。首先，家长应当主动与孩子沟通，让他们知道为什么要改变用餐方式，以及这将会带来的好处。同时，要耐心地指导孩子调整坐姿，使得身体能够得到充分伸展，以避免发生伤害。此外，在开始时，可以鼓励孩子坐在块 上练习，然后慢慢过渡到真正上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适应了蹲式厕所的小朋友来说，更换新环境可能会感到困惑甚至恐惧，但只要循序渐进，不断提供支持和鼓励，他们最终还是可以学会如何安全、舒适地坐在块 上。如果遇到任何问题，都不要犹豫寻求专业医疗建议，因为每个人的身体状况都不同，有时候仅仅是一点改变就能解决很多问题。</w:t>
      </w:r>
      <w:r>
        <w:rPr>
          <w:sz w:val="32"/>
          <w:szCs w:val="32"/>
        </w:rPr>
        <w:t>&lt;/p&gt;&lt;p&gt;&lt;img src="/static-img/3eDdl7i6xVTWc54tprgRpLo94HnugYqU8qanCZVuJ7x5CvSkh_AzV16JpuY4c_n8.jpg"&gt;&lt;/p&gt;&lt;p&gt;</w:t>
      </w:r>
      <w:r>
        <w:rPr>
          <w:sz w:val="32"/>
          <w:szCs w:val="32"/>
        </w:rPr>
        <w:t>总结：虽然让小学生接受新的用餐方法可能会带来一些挑战，但是通过耐心指导和持续关注，可以帮助他们建立起更加健康、更加自信的心态。这不仅关系到他们当前的体验，也预示着未来的一种生活质量提升。而且，这样的举措也为家庭成员间共同探索健康生活方式打下了坚实基础，为未来的学习与成长奠定了良好的基础。</w:t>
      </w:r>
      <w:r>
        <w:rPr>
          <w:sz w:val="32"/>
          <w:szCs w:val="32"/>
        </w:rPr>
        <w:t>&lt;/p&gt;&lt;p&gt;&lt;a href = "/doc/402190-</w:t>
      </w:r>
      <w:r>
        <w:rPr>
          <w:sz w:val="32"/>
          <w:szCs w:val="32"/>
        </w:rPr>
        <w:t>小学生用坤巴桶儿童健康生活方式的培养</w:t>
      </w:r>
      <w:r>
        <w:rPr>
          <w:sz w:val="32"/>
          <w:szCs w:val="32"/>
        </w:rPr>
        <w:t>.doc" rel="alternate" download="402190-</w:t>
      </w:r>
      <w:r>
        <w:rPr>
          <w:sz w:val="32"/>
          <w:szCs w:val="32"/>
        </w:rPr>
        <w:t>小学生用坤巴桶儿童健康生活方式的培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