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十一部分情感纠葛与新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敌伦交换第十一部分：情感纠葛与新开始</w:t>
      </w:r>
      <w:r>
        <w:rPr>
          <w:sz w:val="32"/>
          <w:szCs w:val="32"/>
        </w:rPr>
        <w:t>&lt;/p&gt;&lt;p&gt;&lt;img src="/static-img/P89Ck2l-LfFuYUA0NWvSQDvoNjrzslPJLiyWOrWQuhRAkUwcGqHvF7szEVol9ld7.png"&gt;&lt;/p&gt;&lt;p&gt;</w:t>
      </w:r>
      <w:r>
        <w:rPr>
          <w:sz w:val="32"/>
          <w:szCs w:val="32"/>
        </w:rPr>
        <w:t>在这个故事的第十一部分，我们将探讨的是敌伦之间的情感纠葛，以及他们如何找到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过去的伤害？</w:t>
      </w:r>
      <w:r>
        <w:rPr>
          <w:sz w:val="32"/>
          <w:szCs w:val="32"/>
        </w:rPr>
        <w:t>&lt;/p&gt;&lt;p&gt;&lt;img src="/static-img/I6ZG0uFpa5JmidnhFt9YIDvoNjrzslPJLiyWOrWQuhRAkUwcGqHvF7szEVol9ld7.png"&gt;&lt;/p&gt;&lt;p&gt;</w:t>
      </w:r>
      <w:r>
        <w:rPr>
          <w:sz w:val="32"/>
          <w:szCs w:val="32"/>
        </w:rPr>
        <w:t>从前，敌伦是最亲密的朋友，但随着时间的推移，他们之间出现了裂痕。无数次的误解和不必要的争吵，最终导致了彼此间的情感疏远。尽管他们尝试过多次重修旧好，但那些深深根植于心中的痛苦和遗憾似乎永远无法被抹去。那么，敌伦又该如何克服这些难以言说的伤害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相遇后，两人的眼神中再也找不到那份曾经浓烈的情谊。虽然表面上看似冷淡，但内心却充满了复杂的情绪波动。在这段沉默之际，他们各自陷入了深思，这些思考最终唤醒了他们内心对真诚友谊渴望的一切回忆。</w:t>
      </w:r>
      <w:r>
        <w:rPr>
          <w:sz w:val="32"/>
          <w:szCs w:val="32"/>
        </w:rPr>
        <w:t>&lt;/p&gt;&lt;p&gt;&lt;img src="/static-img/DuAgzmlROVpEDh9Jh7atTTvoNjrzslPJLiyWOrWQuhRAkUwcGqHvF7szEVol9ld7.png"&gt;&lt;/p&gt;&lt;p&gt;</w:t>
      </w:r>
      <w:r>
        <w:rPr>
          <w:sz w:val="32"/>
          <w:szCs w:val="32"/>
        </w:rPr>
        <w:t>是什么让你改变主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风和日丽的小镇上，他们决定重新坐下来谈一谈，以便一起梳理掉那些积压已久的心事。这一次，不再是为了证明谁对谁错，而是为了寻找一种可能重燃友情的手段。在那个宁静而温暖的地方，他们彼此倾诉，让过去的痛楚得以流淌出去，从而为未来埋下了一颗种子——希望。</w:t>
      </w:r>
      <w:r>
        <w:rPr>
          <w:sz w:val="32"/>
          <w:szCs w:val="32"/>
        </w:rPr>
        <w:t>&lt;/p&gt;&lt;p&gt;&lt;img src="/static-img/9CKf3cpmkaKZqsecK0W7FjvoNjrzslPJLiyWOrWQuhRAkUwcGqHvF7szEVol9ld7.png"&gt;&lt;/p&gt;&lt;p&gt;</w:t>
      </w:r>
      <w:r>
        <w:rPr>
          <w:sz w:val="32"/>
          <w:szCs w:val="32"/>
        </w:rPr>
        <w:t>每个人都有自己的理由去改变，那么是什么让你突然转变？是否是一场突如其来的灵光，或许是一个偶然发生的事故；抑或是在某个特别时刻，你突然意识到生活太短暂，不应该因为一点点误会就放弃美好的友谊吗？对于每个人的答案都是不同的，因为每个人的故事都是独一无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一章即将开启</w:t>
      </w:r>
      <w:r>
        <w:rPr>
          <w:sz w:val="32"/>
          <w:szCs w:val="32"/>
        </w:rPr>
        <w:t>&lt;/p&gt;&lt;p&gt;&lt;img src="/static-img/do05Nj006_uLlSmn6pwZfjvoNjrzslPJLiyWOrWQuhRAkUwcGqHvF7szEVol9ld7.png"&gt;&lt;/p&gt;&lt;p&gt;</w:t>
      </w:r>
      <w:r>
        <w:rPr>
          <w:sz w:val="32"/>
          <w:szCs w:val="32"/>
        </w:rPr>
        <w:t>经过长时间的心灵沟通以及努力弥合分歧，敌伦发现原来自己一直在追求的是错误的人生目标。而当两人共同走出阴影之后，一种全新的、纯粹且珍贵的情感开始悄然萌发。这并不是说所有的问题都会迎刃而解，而是一种承诺，用行动来证明你们愿意为这份关系付出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当星辰闪烁的时候，他们会坐在一起，无声地分享着彼此的话语，无论是关于昨天还是今天，也许还有明天未知的事情。在这样的氛围里，情感纠葛逐渐变得清晰可见，并且它们正逐步被超越。而对于这个崭新的旅程，只能期待它能够带给我们更美好的未来。</w:t>
      </w:r>
      <w:r>
        <w:rPr>
          <w:sz w:val="32"/>
          <w:szCs w:val="32"/>
        </w:rPr>
        <w:t>&lt;/p&gt;&lt;p&gt;&lt;a href = "/doc/402369-</w:t>
      </w:r>
      <w:r>
        <w:rPr>
          <w:sz w:val="32"/>
          <w:szCs w:val="32"/>
        </w:rPr>
        <w:t>敌伦交换第十一部分情感纠葛与新开始</w:t>
      </w:r>
      <w:r>
        <w:rPr>
          <w:sz w:val="32"/>
          <w:szCs w:val="32"/>
        </w:rPr>
        <w:t>.doc" rel="alternate" download="402369-</w:t>
      </w:r>
      <w:r>
        <w:rPr>
          <w:sz w:val="32"/>
          <w:szCs w:val="32"/>
        </w:rPr>
        <w:t>敌伦交换第十一部分情感纠葛与新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