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灵的森林</w:t>
      </w:r>
      <w:r>
        <w:rPr>
          <w:sz w:val="48"/>
          <w:szCs w:val="48"/>
        </w:rPr>
        <w:t>-</w:t>
      </w:r>
      <w:r>
        <w:rPr>
          <w:sz w:val="48"/>
          <w:szCs w:val="48"/>
        </w:rPr>
        <w:t>回归往昔精灵森旧番剧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归往昔：精灵の森へようこそ旧番剧探秘</w:t>
      </w:r>
      <w:r>
        <w:rPr>
          <w:sz w:val="32"/>
          <w:szCs w:val="32"/>
        </w:rPr>
        <w:t>&lt;/p&gt;&lt;p&gt;&lt;img src="/static-img/QTEjXnssstFzJQRNif1xt8C4yCPwBE1LpWcAVrX4ICT3Hrt9AjjKLeBu5t9Jwp3m.jpeg"&gt;&lt;/p&gt;&lt;p&gt;</w:t>
      </w:r>
      <w:r>
        <w:rPr>
          <w:sz w:val="32"/>
          <w:szCs w:val="32"/>
        </w:rPr>
        <w:t>在这个充满魔法与幻想的世界里，旧番剧不仅仅是我们童年的记忆，它们穿越时空的纽带，让我们得以重返那个无忧无虑的时代。今天，我们要一起探寻那些经典之作中的“精灵の森へようこそ”，也就是“欢迎来到精灵的森林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提及的是《圣诞物语》（クリスマス・カロル），这部作品中有一个关于小男孩艾比和他的一次奇遇，那个奇遇发生在一个被称为“雪花树”（クリスマスツリー）的神奇地方。这片区域就像是传说中的精灵之地，每一棵树都散发着温暖而神秘的光芒。艾比在这里遇见了许多幽默可爱的小精灵，他们共同庆祝了圣诞节，这段经历让艾比对生活充满了新的希望。</w:t>
      </w:r>
      <w:r>
        <w:rPr>
          <w:sz w:val="32"/>
          <w:szCs w:val="32"/>
        </w:rPr>
        <w:t>&lt;/p&gt;&lt;p&gt;&lt;img src="/static-img/apZeFZsEgz9Ue1rudM8I9MC4yCPwBE1LpWcAVrX4ICT3Hrt9AjjKLeBu5t9Jwp3m.png"&gt;&lt;/p&gt;&lt;p&gt;</w:t>
      </w:r>
      <w:r>
        <w:rPr>
          <w:sz w:val="32"/>
          <w:szCs w:val="32"/>
        </w:rPr>
        <w:t>除了《圣诞物语》，还有其他一些老电影和电视剧中同样描绘了这样的场景，比如《风之谷》（風の中の子供たち）或者《机器人计划》中的某些情节。在这些故事里，人类与自然界之间存在一种特殊而和谐的情感交流，这种情感正是由那些住在森林深处的小精灵所代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还没有尝试去寻找这些古老但又永恒不变的故事，那么现在就应该开始你的旅程吧！打开电脑、电视或手机，你可以找到大量的人气平台上提供各种旧番剧资源，包括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、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等。你可以选择自己喜欢的角色，从他们口中听取关于“精靈の森へようこそ”的传奇故事，或许会发现自己内心深处藏着未知的声音，也许会再次体验到那份纯真的快乐。</w:t>
      </w:r>
      <w:r>
        <w:rPr>
          <w:sz w:val="32"/>
          <w:szCs w:val="32"/>
        </w:rPr>
        <w:t>&lt;/p&gt;&lt;p&gt;&lt;img src="/static-img/xHvposPWGrlJkx9wC4UhBcC4yCPwBE1LpWcAVrX4ICT3Hrt9AjjKLeBu5t9Jwp3m.jpeg"&gt;&lt;/p&gt;&lt;p&gt;</w:t>
      </w:r>
      <w:r>
        <w:rPr>
          <w:sz w:val="32"/>
          <w:szCs w:val="32"/>
        </w:rPr>
        <w:t>总结来说，“旧番剧精靈の森へようこそ”是一种跨越时间与空间的情感连接，是我们追求童年梦想、怀念过去美好时光的一种方式。在这个科技日新月异、生活节奏加快的大环境下，每个人都可能渴望回到那种简单而纯粹的时候。而通过观看这些珍贵且具有教育意义的古老动画，可以帮助人们重新获得这种感觉，并从中汲取力量，为自己的未来奋斗。</w:t>
      </w:r>
      <w:r>
        <w:rPr>
          <w:sz w:val="32"/>
          <w:szCs w:val="32"/>
        </w:rPr>
        <w:t>&lt;/p&gt;&lt;p&gt;&lt;a href = "/doc/402446-</w:t>
      </w:r>
      <w:r>
        <w:rPr>
          <w:sz w:val="32"/>
          <w:szCs w:val="32"/>
        </w:rPr>
        <w:t>精灵的森林</w:t>
      </w:r>
      <w:r>
        <w:rPr>
          <w:sz w:val="32"/>
          <w:szCs w:val="32"/>
        </w:rPr>
        <w:t>-</w:t>
      </w:r>
      <w:r>
        <w:rPr>
          <w:sz w:val="32"/>
          <w:szCs w:val="32"/>
        </w:rPr>
        <w:t>回归往昔精灵森旧番剧探秘</w:t>
      </w:r>
      <w:r>
        <w:rPr>
          <w:sz w:val="32"/>
          <w:szCs w:val="32"/>
        </w:rPr>
        <w:t>.doc" rel="alternate" download="402446-</w:t>
      </w:r>
      <w:r>
        <w:rPr>
          <w:sz w:val="32"/>
          <w:szCs w:val="32"/>
        </w:rPr>
        <w:t>精灵的森林</w:t>
      </w:r>
      <w:r>
        <w:rPr>
          <w:sz w:val="32"/>
          <w:szCs w:val="32"/>
        </w:rPr>
        <w:t>-</w:t>
      </w:r>
      <w:r>
        <w:rPr>
          <w:sz w:val="32"/>
          <w:szCs w:val="32"/>
        </w:rPr>
        <w:t>回归往昔精灵森旧番剧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