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一个人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通常是一个不起眼的物体，却蕴藏着无数故事和记忆。它是我们日常生活中不可或缺的一部分，也是对个人品味和生活方式的一个缩影。</w:t>
      </w:r>
      <w:r>
        <w:rPr>
          <w:sz w:val="32"/>
          <w:szCs w:val="32"/>
        </w:rPr>
        <w:t>&lt;/p&gt;&lt;p&gt;&lt;img src="/static-img/FmgThrrnMerva4ZL-FXxoblY836w62N5X22XoFZnrPVy44gu00XBYQ7fV9wCM5Ze.jpg"&gt;&lt;/p&gt;&lt;p&gt;</w:t>
      </w:r>
      <w:r>
        <w:rPr>
          <w:sz w:val="32"/>
          <w:szCs w:val="32"/>
        </w:rPr>
        <w:t>口袋中的物件：每一件东西都有其独特的功能和意义，它们共同构成了一个个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钥匙，打开家门的钥匙；手机，连接世界的窗户；钱包，支撑日常生活的小船。它们静静地躺在口袋底部，每一次拿出来，都像是一次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与时尚：口袋不仅仅是一个实用工具，它还是时尚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风格的手提包，让人看起来干净利落；复古风格的大背包，则给人一种自由自在的感觉。不同的口袋设计，不仅反映了穿戴者的个人喜好，还展现了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科技：随着科技发展，我们口袋中的设备越来越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表追踪我们的健康状况；蓝牙耳机让我们随时听音乐；智能手机则连接了整个世界。在现代社会，这些科技产品成为了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中的情感价值：除了实用的物品外，许多人还会将心爱的人、重要事项放在口袋里作为幸运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照片，可以唤起回忆；一封信，可以传递温暖的情感。这些微不足道的小物件，却承载着巨大的情感价值，是我们内心深处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与文化习俗：不同文化背景下，对于口袋装备也有各自独特的理解和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中，有“大切手”这个习惯，即在出行前准备好所有可能需要但又不能带出的文件，以防万一。而欧洲旅行者往往喜欢携带较为整洁、符合审美标准的手提箱。在中国传统上，更注重保守私密，不太愿意在公共场合展示过多财务信息，因此对手提包有一定的需求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面临的问题：随着城市化进程加速，以及安全意识增强，我们如何更好地管理自己的口 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质量且耐用的材料制作手提包，以减少频繁更换成本并保护环境。此外，加固一些安全措施，如安装防盗锁或者选择隐形钱夹等，以确保个人财产安全，同时也提高了便携性，为都市快节奏生活提供了更多便利。</w:t>
      </w:r>
      <w:r>
        <w:rPr>
          <w:sz w:val="32"/>
          <w:szCs w:val="32"/>
        </w:rPr>
        <w:t>&lt;/p&gt;&lt;p&gt;&lt;a href = "/doc/402847-</w:t>
      </w:r>
      <w:r>
        <w:rPr>
          <w:sz w:val="32"/>
          <w:szCs w:val="32"/>
        </w:rPr>
        <w:t>我的口袋一个人的小世界</w:t>
      </w:r>
      <w:r>
        <w:rPr>
          <w:sz w:val="32"/>
          <w:szCs w:val="32"/>
        </w:rPr>
        <w:t>.doc" rel="alternate" download="402847-</w:t>
      </w:r>
      <w:r>
        <w:rPr>
          <w:sz w:val="32"/>
          <w:szCs w:val="32"/>
        </w:rPr>
        <w:t>我的口袋一个人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