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脉相连的故事探索父子关系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相连的故事：探索父子关系的深层意义</w:t>
      </w:r>
      <w:r>
        <w:rPr>
          <w:sz w:val="32"/>
          <w:szCs w:val="32"/>
        </w:rPr>
        <w:t>&lt;/p&gt;&lt;p&gt;&lt;img src="/static-img/xRu5EfjahJ6BVUYOFC9bn1oCvO09K6XcfuCak82rttkZ7k4BgzpPoc2qaEgtSh4Q.jpg"&gt;&lt;/p&gt;&lt;p&gt;</w:t>
      </w:r>
      <w:r>
        <w:rPr>
          <w:sz w:val="32"/>
          <w:szCs w:val="32"/>
        </w:rPr>
        <w:t>在这个世界上，有一种特殊而又普遍的关系，那就是父子之间的情感纽带。无论是来自同一个家庭，还是跨越不同的文化背景，这种关系总是充满了复杂和深刻。在文学作品中，尤其是在“父子全集”这样的主题下，我们可以找到许多关于父亲与儿子的故事，它们不仅反映了现实生活中的情感和冲突，也揭示了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“父子全集”展示了一种传承的力量。父亲往往是孩子们知识、价值观念以及生活经验的大门 </w:t>
      </w:r>
      <w:r>
        <w:rPr>
          <w:sz w:val="32"/>
          <w:szCs w:val="32"/>
        </w:rPr>
        <w:t>opener</w:t>
      </w:r>
      <w:r>
        <w:rPr>
          <w:sz w:val="32"/>
          <w:szCs w:val="32"/>
        </w:rPr>
        <w:t>，他们通过言传身教来培养孩子，不断地将自己的理想、梦想和责任感传递给下一代。这种无形的力量让孩子能够在未来的道路上有所指引，无论他们走向何方，都能坚持自我，并且保持对社会负责的一份态度。</w:t>
      </w:r>
      <w:r>
        <w:rPr>
          <w:sz w:val="32"/>
          <w:szCs w:val="32"/>
        </w:rPr>
        <w:t>&lt;/p&gt;&lt;p&gt;&lt;img src="/static-img/sE7RTFnxqVGXfBAnE8QGKFoCvO09K6XcfuCak82rttkZ7k4BgzpPoc2qaEgtSh4Q.jpg"&gt;&lt;/p&gt;&lt;p&gt;</w:t>
      </w:r>
      <w:r>
        <w:rPr>
          <w:sz w:val="32"/>
          <w:szCs w:val="32"/>
        </w:rPr>
        <w:t>其次，“父子全集”也展现了一种成长的心路历程。每个孩子都是独一无二的，他或她在成长过程中会遇到各种挑战和困惑，而父亲作为引导者，用他的智慧和勇气来帮助孩子解决问题，逐步帮助他们建立起独立思考能力。这条心路虽然充满坎坷，但也是最宝贵的一段经历，因为它铸就了一个人的性格特征，同时也增强了他与父亲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父子全集”的故事里常常包含着一种爱与责双重的情绪。这两股情绪时而交织，在紧张刺激的情况下显得分外重要。当儿子犯错时，父亲可能会因为失望而感到愤怒；但当儿子克服困难后，他又能为之骄傲不已。在这些瞬间，我们看到了爱与责之间微妙而复杂的情感互动，它们构成了一个完整的人际关系网络，使得这一天然联系更加牢固。</w:t>
      </w:r>
      <w:r>
        <w:rPr>
          <w:sz w:val="32"/>
          <w:szCs w:val="32"/>
        </w:rPr>
        <w:t>&lt;/p&gt;&lt;p&gt;&lt;img src="/static-img/wTlHieGgQqxSd3GV3Wo8Q1oCvO09K6XcfuCak82rttkZ7k4BgzpPoc2qaEgtSh4Q.jpg"&gt;&lt;/p&gt;&lt;p&gt;</w:t>
      </w:r>
      <w:r>
        <w:rPr>
          <w:sz w:val="32"/>
          <w:szCs w:val="32"/>
        </w:rPr>
        <w:t>此外，“父子全集”还蕴含着一种遗产继承的问题。随着时间流逝，每位年轻人都需要面对自己是否能够继续前人的事业，以及如何确保那些值得尊敬的事物不会被遗忘。在这个过程中，父亲通常扮演着指导者的角色，为他们提供必要的心理支持，让他们理解并珍惜家谱上的每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“父子全集”的故事里，还有一些关于道德教育的问题。当面对伦理选择的时候，儿子的行为很容易受到家庭环境及个人价值观影响。而父亲作为榜样，其行为举止将直接影响到儿子的决策过程。他应该通过自己的行动来塑造正确的道德标准，并鼓励儿女去做出符合社会公正、尊重他人的选择。</w:t>
      </w:r>
      <w:r>
        <w:rPr>
          <w:sz w:val="32"/>
          <w:szCs w:val="32"/>
        </w:rPr>
        <w:t>&lt;/p&gt;&lt;p&gt;&lt;img src="/static-img/EK8lxIvFYeA-zNl1ctp9k1oCvO09K6XcfuCak82rttkZ7k4BgzpPoc2qaEgtSh4Q.jpg"&gt;&lt;/p&gt;&lt;p&gt;</w:t>
      </w:r>
      <w:r>
        <w:rPr>
          <w:sz w:val="32"/>
          <w:szCs w:val="32"/>
        </w:rPr>
        <w:t>最后，“父子全集中”，我们还可以看到一些关于人生哲学的问题。当一个人站在生命的大河边，看望自己曾经走过的一切路途，他或许会回头思念那个最初点燃希望的人——自己的爸爸。那份从小开始学习生活智慧，从大到小培养信仰，最终成为成功之源泉，是多么令人怀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文学作品中还是现实生活中，“父 子 全 集”是一个深奥而又广泛的话题，它触及的是人类内心最柔软却又坚不可摧的情感纽带，是我们共同追求幸福美好的起点。如果我们能够像“ 父 子 全 集 ”那样去理解彼此，就一定能发现更多温暖人心的小确幸，让这世上的所有关爱之情更璀璨夺目。</w:t>
      </w:r>
      <w:r>
        <w:rPr>
          <w:sz w:val="32"/>
          <w:szCs w:val="32"/>
        </w:rPr>
        <w:t>&lt;/p&gt;&lt;p&gt;&lt;img src="/static-img/LWlaCPqYrKEU5ZzcdrFQXFoCvO09K6XcfuCak82rttkZ7k4BgzpPoc2qaEgtSh4Q.jpg"&gt;&lt;/p&gt;&lt;p&gt;&lt;a href = "/doc/403554-</w:t>
      </w:r>
      <w:r>
        <w:rPr>
          <w:sz w:val="32"/>
          <w:szCs w:val="32"/>
        </w:rPr>
        <w:t>血脉相连的故事探索父子关系的深层意义</w:t>
      </w:r>
      <w:r>
        <w:rPr>
          <w:sz w:val="32"/>
          <w:szCs w:val="32"/>
        </w:rPr>
        <w:t>.doc" rel="alternate" download="403554-</w:t>
      </w:r>
      <w:r>
        <w:rPr>
          <w:sz w:val="32"/>
          <w:szCs w:val="32"/>
        </w:rPr>
        <w:t>血脉相连的故事探索父子关系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