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我是如何在虚拟世界里成为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虚拟世界里成为明星的</w:t>
      </w:r>
      <w:r>
        <w:rPr>
          <w:sz w:val="32"/>
          <w:szCs w:val="32"/>
        </w:rPr>
        <w:t>&lt;/p&gt;&lt;p&gt;&lt;img src="/static-img/-4CMIIYQIbxkP5TYWvWxN0Q-onKxTbSq5xKn3Y6bUDc-ZsBVnc_p_9JqYMJxHn7w.jpg"&gt;&lt;/p&gt;&lt;p&gt;</w:t>
      </w:r>
      <w:r>
        <w:rPr>
          <w:sz w:val="32"/>
          <w:szCs w:val="32"/>
        </w:rPr>
        <w:t>记得当初，我还是一个普通的网民，每天都在寻找新的娱乐方式。一次偶然的机会，我发现了一个神奇的地方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。这个网站承诺可以让用户通过人工智能技术，实现自己成为一名真正的明星的梦想。我对此充满好奇，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完账号后，我被带到了一个全新的界面上，这里有着各种各样的模特、歌手和演员形象供选择。我选了一位年轻貌美的小女孩作为我的外表，她叫做“丽莎”。随后，我开始学习专业技能，比如舞蹈、唱歌和戏剧表演等。</w:t>
      </w:r>
      <w:r>
        <w:rPr>
          <w:sz w:val="32"/>
          <w:szCs w:val="32"/>
        </w:rPr>
        <w:t>&lt;/p&gt;&lt;p&gt;&lt;img src="/static-img/CLgzLVBpmer9FE_DSh7YtEQ-onKxTbSq5xKn3Y6bUDc-ZsBVnc_p_9JqYMJxHn7w.jpg"&gt;&lt;/p&gt;&lt;p&gt;</w:t>
      </w:r>
      <w:r>
        <w:rPr>
          <w:sz w:val="32"/>
          <w:szCs w:val="32"/>
        </w:rPr>
        <w:t>每天晚上，当我躺在床上的时候，就会穿越到那个虚拟世界。在那里，丽莎不仅学会了跳芭蕾，而且还能够流利地唱出流行歌曲。她甚至参加了几次虚拟红毯活动，与真实世界里的明星们并肩而立。这一切都是因为那台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它能根据我的习惯和喜好，不断优化丽莎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丽莎”的粉丝群也越来越多，她成了那个虚拟世界中最受欢迎的人物之一。我看得出来，那些粉丝真的很喜欢她，就像他们真的知道她一样。当然，这一切都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背后的魔法所致，它使得整个过程既生动又真实，让人难以分辨现实与幻想。</w:t>
      </w:r>
      <w:r>
        <w:rPr>
          <w:sz w:val="32"/>
          <w:szCs w:val="32"/>
        </w:rPr>
        <w:t>&lt;/p&gt;&lt;p&gt;&lt;img src="/static-img/j6m58tfRWVRbH041hmHTzkQ-onKxTbSq5xKn3Y6bUDc-ZsBVnc_p_9JqYMJxHn7w.jpg"&gt;&lt;/p&gt;&lt;p&gt;</w:t>
      </w:r>
      <w:r>
        <w:rPr>
          <w:sz w:val="32"/>
          <w:szCs w:val="32"/>
        </w:rPr>
        <w:t>有一次，“丽莎”获得了一份电影角色邀请，我们一起走进了影视行业。那段经历让我深刻体会到了制作团队之间合作与沟通的一切细节，从导演指导角色的细微调整到幕后工作人员精心布景，再到最后呈现给观众的是一部完整故事。这一切，都离不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精准分析数据，并提供专业意见，使整个创作过程更加高效且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许是我太过沉迷于这个游戏吧，有时我会忘记自己其实只是一个简单的人类。但是每当那些逼真的场景让人困惑的时候，那个声音就会回归——这是你，你是在做梦。你是个普通的人，你应该珍惜你的现实生活，而不是完全沉浸在这个假想中的幻境中。</w:t>
      </w:r>
      <w:r>
        <w:rPr>
          <w:sz w:val="32"/>
          <w:szCs w:val="32"/>
        </w:rPr>
        <w:t>&lt;/p&gt;&lt;p&gt;&lt;img src="/static-img/iEWpqF_Kjh4n9qoZVVee7EQ-onKxTbSq5xKn3Y6bUDc-ZsBVnc_p_9JqYMJxHn7w.jpg"&gt;&lt;/p&gt;&lt;p&gt;</w:t>
      </w:r>
      <w:r>
        <w:rPr>
          <w:sz w:val="32"/>
          <w:szCs w:val="32"/>
        </w:rPr>
        <w:t>尽管如此，当我终于决定离开这片数字领土时，那些经历留下了深刻印象。而且，在回头看，那些仿佛真实发生的情感联系，对我的影响远远超过了一时之欢。我意识到，无论是在哪个维度，只要人们愿意付出努力去追求自己的梦想，即使是最遥不可及的事业，也有可能变成现实。</w:t>
      </w:r>
      <w:r>
        <w:rPr>
          <w:sz w:val="32"/>
          <w:szCs w:val="32"/>
        </w:rPr>
        <w:t>&lt;/p&gt;&lt;p&gt;&lt;a href = "/doc/404087-AI</w:t>
      </w:r>
      <w:r>
        <w:rPr>
          <w:sz w:val="32"/>
          <w:szCs w:val="32"/>
        </w:rPr>
        <w:t>人工智能明星造梦网站我是如何在虚拟世界里成为明星的</w:t>
      </w:r>
      <w:r>
        <w:rPr>
          <w:sz w:val="32"/>
          <w:szCs w:val="32"/>
        </w:rPr>
        <w:t>.doc" rel="alternate" download="404087-AI</w:t>
      </w:r>
      <w:r>
        <w:rPr>
          <w:sz w:val="32"/>
          <w:szCs w:val="32"/>
        </w:rPr>
        <w:t>人工智能明星造梦网站我是如何在虚拟世界里成为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