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刺激的</w:t>
      </w:r>
      <w:r>
        <w:rPr>
          <w:sz w:val="48"/>
          <w:szCs w:val="48"/>
        </w:rPr>
        <w:t>PL</w:t>
      </w:r>
      <w:r>
        <w:rPr>
          <w:sz w:val="48"/>
          <w:szCs w:val="48"/>
        </w:rPr>
        <w:t>挑战谁能成为最终的游戏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和信息的自由流通，“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这个词汇已经不再是只有少数人知道的秘密。它被广泛地应用于各种场合，从工作中竞争激烈的环境到生活中的社交互动。今天，我们要探讨的是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现象，以及这种行为背后的意义。</w:t>
      </w:r>
      <w:r>
        <w:rPr>
          <w:sz w:val="32"/>
          <w:szCs w:val="32"/>
        </w:rPr>
        <w:t>&lt;/p&gt;&lt;p&gt;&lt;img src="/static-img/_gIL_2ob3q-sdsRq-YBUiLo94HnugYqU8qanCZVuJ7x5CvSkh_AzV16JpuY4c_n8.jpg"&gt;&lt;/p&gt;&lt;p&gt;</w:t>
      </w:r>
      <w:r>
        <w:rPr>
          <w:sz w:val="32"/>
          <w:szCs w:val="32"/>
        </w:rPr>
        <w:t>第一部分：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含义。这是一个网络用语，字面意思是“刺激一个项目”，指的是在某个项目或活动中不断地进行创新、尝试新的方法，以达到更好的效果。在日常生活中，这种做法可能表现为不断寻找新的机会，或者在同行之间学习彼此的优势，从而提升自己的竞争力。</w:t>
      </w:r>
      <w:r>
        <w:rPr>
          <w:sz w:val="32"/>
          <w:szCs w:val="32"/>
        </w:rPr>
        <w:t>&lt;/p&gt;&lt;p&gt;&lt;img src="/static-img/JQBD58jyZG3xSSkClxj8rLo94HnugYqU8qanCZVuJ7x5CvSkh_AzV16JpuY4c_n8.jpg"&gt;&lt;/p&gt;&lt;p&gt;</w:t>
      </w:r>
      <w:r>
        <w:rPr>
          <w:sz w:val="32"/>
          <w:szCs w:val="32"/>
        </w:rPr>
        <w:t>第二部分：为什么会出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&amp;#34;?&lt;/p&gt;&lt;p&gt;</w:t>
      </w:r>
      <w:r>
        <w:rPr>
          <w:sz w:val="32"/>
          <w:szCs w:val="32"/>
        </w:rPr>
        <w:t>既然我们已经了解了“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概念，那么接下来我们就来谈谈为什么会有这样的现象发生。首先，这是一种生存策略。在快节奏、高竞争力的现代社会，只有不断地更新自己，不断地适应市场变化，才能在众多对手中脱颖而出。而且，由于资源有限，每个人都必须学会如何利用别人的优势，而不是简单地模仿他人。</w:t>
      </w:r>
      <w:r>
        <w:rPr>
          <w:sz w:val="32"/>
          <w:szCs w:val="32"/>
        </w:rPr>
        <w:t>&lt;/p&gt;&lt;p&gt;&lt;img src="/static-img/VAXbX7v1qLhsLDeGbQzw0bo94HnugYqU8qanCZVuJ7x5CvSkh_AzV16JpuY4c_n8.jpg"&gt;&lt;/p&gt;&lt;p&gt;</w:t>
      </w:r>
      <w:r>
        <w:rPr>
          <w:sz w:val="32"/>
          <w:szCs w:val="32"/>
        </w:rPr>
        <w:t>第三部分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&amp;#34;</w:t>
      </w:r>
      <w:r>
        <w:rPr>
          <w:sz w:val="32"/>
          <w:szCs w:val="32"/>
        </w:rPr>
        <w:t>背后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反映了当今社会的一种文化趋势——自我提升和持续学习。这体现在人们对于知识、技能和经验的追求上。当一个人发现自己无法独自解决问题时，他就会寻找其他人的帮助。这也体现在团队合作中，当一个团队成员遇到瓶颈时，他们会轮流去帮助对方克服难题，最终共同推进项目前进。</w:t>
      </w:r>
      <w:r>
        <w:rPr>
          <w:sz w:val="32"/>
          <w:szCs w:val="32"/>
        </w:rPr>
        <w:t>&lt;/p&gt;&lt;p&gt;&lt;img src="/static-img/7kdCV4CHCoN9X3l_zqz1Bro94HnugYqU8qanCZVuJ7x5CvSkh_AzV16JpuY4c_n8.jpg"&gt;&lt;/p&gt;&lt;p&gt;</w:t>
      </w:r>
      <w:r>
        <w:rPr>
          <w:sz w:val="32"/>
          <w:szCs w:val="32"/>
        </w:rPr>
        <w:t>第四部分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&amp;#34;</w:t>
      </w:r>
      <w:r>
        <w:rPr>
          <w:sz w:val="32"/>
          <w:szCs w:val="32"/>
        </w:rPr>
        <w:t>带来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现象下也有一些潜在的问题，比如资源分配不均匀以及过度依赖他人的能力等。但总体来说，“三个人换着躾</w:t>
      </w:r>
      <w:r>
        <w:rPr>
          <w:sz w:val="32"/>
          <w:szCs w:val="32"/>
        </w:rPr>
        <w:t>BL”</w:t>
      </w:r>
      <w:r>
        <w:rPr>
          <w:sz w:val="32"/>
          <w:szCs w:val="32"/>
        </w:rPr>
        <w:t>带来了许多积极影响：</w:t>
      </w:r>
      <w:r>
        <w:rPr>
          <w:sz w:val="32"/>
          <w:szCs w:val="32"/>
        </w:rPr>
        <w:t>&lt;/p&gt;&lt;p&gt;&lt;img src="/static-img/xPy-UH4xwVB6eNWmylAwDro94HnugYqU8qanCZVuJ7x5CvSkh_AzV16JpuY4c_n8.jpg"&gt;&lt;/p&gt;&lt;p&gt;</w:t>
      </w:r>
      <w:r>
        <w:rPr>
          <w:sz w:val="32"/>
          <w:szCs w:val="32"/>
        </w:rPr>
        <w:t>加强团队协作：通过相互支持和帮助，可以增强团队间的默契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知识共享：每个人的经验都是宝贵财富，当他们分享给他人时，就能让整个团队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效率：通过快速迭代并从错误中学到的过程，可以减少时间浪费，并最终实现目标更快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没有风险。例如，如果没有有效管理，这样的交流可能导致信息泄露或者无谓的心智冲突。此外，如果参与者之间缺乏信任，也很难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文章所讨论的话题。“三个人换着挤压一个项目（即‘打击’）”这句话本身就是一种鼓励性的表述，它暗示了一种永远向前的精神，一种敢于挑战自我的态度。在当前快速变化的大环境下，这样的精神能够推动我们不断前行，同时也是培养创造力、解决问题能力的一个重要途径。不过，无论是在工作还是生活中，都应该注意平衡这一过程，以免陷入过度依赖或滥用他人的情况。如果能恰当运用这个机制，那么它将成为我们的最大助力之一，使得我们的世界更加丰富多彩，也更加充满活力。</w:t>
      </w:r>
      <w:r>
        <w:rPr>
          <w:sz w:val="32"/>
          <w:szCs w:val="32"/>
        </w:rPr>
        <w:t>&lt;/p&gt;&lt;p&gt;&lt;a href = "/doc/405008-</w:t>
      </w:r>
      <w:r>
        <w:rPr>
          <w:sz w:val="32"/>
          <w:szCs w:val="32"/>
        </w:rPr>
        <w:t>三人轮流刺激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挑战谁能成为最终的游戏王</w:t>
      </w:r>
      <w:r>
        <w:rPr>
          <w:sz w:val="32"/>
          <w:szCs w:val="32"/>
        </w:rPr>
        <w:t>.doc" rel="alternate" download="405008-</w:t>
      </w:r>
      <w:r>
        <w:rPr>
          <w:sz w:val="32"/>
          <w:szCs w:val="32"/>
        </w:rPr>
        <w:t>三人轮流刺激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挑战谁能成为最终的游戏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