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之谜解析深度剖析古代智力游戏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是什么意思？</w:t>
      </w:r>
      <w:r>
        <w:rPr>
          <w:sz w:val="32"/>
          <w:szCs w:val="32"/>
        </w:rPr>
        <w:t>&lt;/p&gt;&lt;p&gt;&lt;img src="/static-img/nosG0FWG25meBN1jrn7ArFoCvO09K6XcfuCak82rttkZ7k4BgzpPoc2qaEgtSh4Q.jpg"&gt;&lt;/p&gt;&lt;p&gt;</w:t>
      </w:r>
      <w:r>
        <w:rPr>
          <w:sz w:val="32"/>
          <w:szCs w:val="32"/>
        </w:rPr>
        <w:t>探索古代智力游戏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智力游戏不仅是娱乐的一种方式，也是展现才华和思考能力的平台。其中，“四根入三门”是一个经典的智力游戏，它需要玩家运用逻辑推理和空间想象来解决问题。在这个过程中，人们会不断地提问：“四根入三门是什么意思？”但答案往往藏于简单之中。</w:t>
      </w:r>
      <w:r>
        <w:rPr>
          <w:sz w:val="32"/>
          <w:szCs w:val="32"/>
        </w:rPr>
        <w:t>&lt;/p&gt;&lt;p&gt;&lt;img src="/static-img/iKJrQN9GWaaaCdwOpKylP1oCvO09K6XcfuCak82rttkZ7k4BgzpPoc2qaEgtSh4Q.jpg"&gt;&lt;/p&gt;&lt;p&gt;</w:t>
      </w:r>
      <w:r>
        <w:rPr>
          <w:sz w:val="32"/>
          <w:szCs w:val="32"/>
        </w:rPr>
        <w:t>历史渊源与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根入三门”的起源可以追溯到中国古代，但随着时间的流逝，这个词汇已经失去了原有的意义。它更多地成为了一个口头禅，用来形容那些看似复杂却实则简单的问题。这种类型的问题常见于各种智力竞赛中，如“谜语”、“脑筋急转弯”等，它们旨在考验人的思维敏捷性和解题技巧。</w:t>
      </w:r>
      <w:r>
        <w:rPr>
          <w:sz w:val="32"/>
          <w:szCs w:val="32"/>
        </w:rPr>
        <w:t>&lt;/p&gt;&lt;p&gt;&lt;img src="/static-img/lHnjGUIGW4jrq97nwhE9sloCvO09K6XcfuCak82rttkZ7k4BgzpPoc2qaEgtSh4Q.jpg"&gt;&lt;/p&gt;&lt;p&gt;</w:t>
      </w:r>
      <w:r>
        <w:rPr>
          <w:sz w:val="32"/>
          <w:szCs w:val="32"/>
        </w:rPr>
        <w:t>规则解析与策略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四根入三门”，首先需要了解其基本规则。当有多个人围坐在一起时，每个人都被给予了相同数量的物品——比如筷子或小球。这项活动通常分为两部分：第一轮是每个人各自将自己的物品放进三个不同的篮子；第二轮，每人只能从其他两个篮子里选择一只取走，而不能拿回自己之前放置的地方。此时，每个人的目的是让自己的物品最后进入第三个未被选中的篮子。而这一切似乎只是一个简单的手法，却隐藏着深层次的策略。</w:t>
      </w:r>
      <w:r>
        <w:rPr>
          <w:sz w:val="32"/>
          <w:szCs w:val="32"/>
        </w:rPr>
        <w:t>&lt;/p&gt;&lt;p&gt;&lt;img src="/static-img/_f53KpZqacyVV67xy1_ZgFoCvO09K6XcfuCak82rttkZ7k4BgzpPoc2qaEgtSh4Q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类游戏，我们可以看到人类的大脑如何处理信息、决策以及社交互动。一方面，这类游戏体现了人类天生的求生本能，即利用资源以最小化风险；另一方面，它也揭示了合作与竞争之间微妙平衡，是一种集体智能行为。</w:t>
      </w:r>
      <w:r>
        <w:rPr>
          <w:sz w:val="32"/>
          <w:szCs w:val="32"/>
        </w:rPr>
        <w:t>&lt;/p&gt;&lt;p&gt;&lt;img src="/static-img/FDc9SHb7i-JHrMzsoEuh41oCvO09K6XcfuCak82rttkZ7k4BgzpPoc2qaEgtSh4Q.jpg"&gt;&lt;/p&gt;&lt;p&gt;</w:t>
      </w:r>
      <w:r>
        <w:rPr>
          <w:sz w:val="32"/>
          <w:szCs w:val="32"/>
        </w:rPr>
        <w:t>现代应用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四根入三门”作为独立的一个主题已经消失，但它所代表的心理特质仍然在我们生活中的各个领域发挥作用。在现代社会，无论是在商业谈判、团队协作还是日常生活中，都需要运用类似的思维模式去应对问题。因此，将这些古老智慧融合进现代教育体系，不仅能够提升学生们解决实际问题的能力，还能培养他们出色的创新精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寻找新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四根入三门”的直接形式已不再存在，但其背后的思想依然值得我们学习和传承。面对生活中的难题，不妨尝试将这份古老智慧带回到我们的日常，以新的视角去审视世界，让思考成为创造力的源泉。在这个不断变化世界中，只要保持开放的心态，任何事情都可能变成新的开始。</w:t>
      </w:r>
      <w:r>
        <w:rPr>
          <w:sz w:val="32"/>
          <w:szCs w:val="32"/>
        </w:rPr>
        <w:t>&lt;/p&gt;&lt;p&gt;&lt;a href = "/doc/406396-</w:t>
      </w:r>
      <w:r>
        <w:rPr>
          <w:sz w:val="32"/>
          <w:szCs w:val="32"/>
        </w:rPr>
        <w:t>四根入三门之谜解析深度剖析古代智力游戏的策略与技巧</w:t>
      </w:r>
      <w:r>
        <w:rPr>
          <w:sz w:val="32"/>
          <w:szCs w:val="32"/>
        </w:rPr>
        <w:t>.doc" rel="alternate" download="406396-</w:t>
      </w:r>
      <w:r>
        <w:rPr>
          <w:sz w:val="32"/>
          <w:szCs w:val="32"/>
        </w:rPr>
        <w:t>四根入三门之谜解析深度剖析古代智力游戏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