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梁医生不可以笔趣阁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世界里，笔趣阁是所有人都渴望探索的地方。它不仅仅是一个简单的图书馆，更是一座连接着无数秘密与未知之地的门户。然而，在这个充满奇幻色彩的世界中，有一个名叫梁医生的男子，他被命名为“不可开发者”。他拥有着一种独特的力量，这种力量能够阻止任何深度开发。</w:t>
      </w:r>
      <w:r>
        <w:rPr>
          <w:sz w:val="32"/>
          <w:szCs w:val="32"/>
        </w:rPr>
        <w:t>&lt;/p&gt;&lt;p&gt;&lt;img src="/static-img/bylcIY48svlw6rAQktE3T4_vAZJKuUCdo69W5BDZIIV4epd3sHz63uRIlDsfIrcf.jpg"&gt;&lt;/p&gt;&lt;p&gt;</w:t>
      </w:r>
      <w:r>
        <w:rPr>
          <w:sz w:val="32"/>
          <w:szCs w:val="32"/>
        </w:rPr>
        <w:t>《梁医生：不可侵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被称作“古老传说”的小镇上，一位年轻的学者正致力于解开笔趣阁最深层面的谜团。他相信，只要找到那个隐藏了千年的秘密，那么他就能掌握控制整个世界的一切力量。但就在他即将达到巅峰时，突然间，他遭遇了一位神秘男子——梁医生。</w:t>
      </w:r>
      <w:r>
        <w:rPr>
          <w:sz w:val="32"/>
          <w:szCs w:val="32"/>
        </w:rPr>
        <w:t>&lt;/p&gt;&lt;p&gt;&lt;img src="/static-img/9oFV1MEyfhfb9o2wYy5MEo_vAZJKuUCdo69W5BDZIIUXkmptX0NF1Crbjr2ANZrWil-sgFbIy6i-DihbOEVWqxg5Na13_LzmTGDDVz3rhXNeJgHZm7g4YKPOR8MxGWKlzthhItH1sPhwtd7NmT-TZfy3qpsIHpab7eMgS1Z-ank.jpeg"&gt;&lt;/p&gt;&lt;p&gt;</w:t>
      </w:r>
      <w:r>
        <w:rPr>
          <w:sz w:val="32"/>
          <w:szCs w:val="32"/>
        </w:rPr>
        <w:t>《面对挑战：梁医生的身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梁医生并非普通人，他是一位擅长医学和魔法的人物。在这片土地上，被誉为“治愈之手”的传奇人物。他以他的智慧和能力，为人们带来了希望和救赎。而当年轻学者的野心开始显露时，梁医生知道自己必须采取行动来防止这种威胁。</w:t>
      </w:r>
      <w:r>
        <w:rPr>
          <w:sz w:val="32"/>
          <w:szCs w:val="32"/>
        </w:rPr>
        <w:t>&lt;/p&gt;&lt;p&gt;&lt;img src="/static-img/IvrcRXtVr8I1QCgbHk8QxY_vAZJKuUCdo69W5BDZIIUXkmptX0NF1Crbjr2ANZrWil-sgFbIy6i-DihbOEVWqxg5Na13_LzmTGDDVz3rhXNeJgHZm7g4YKPOR8MxGWKlzthhItH1sPhwtd7NmT-TZfy3qpsIHpab7eMgS1Z-ank.jpg"&gt;&lt;/p&gt;&lt;p&gt;</w:t>
      </w:r>
      <w:r>
        <w:rPr>
          <w:sz w:val="32"/>
          <w:szCs w:val="32"/>
        </w:rPr>
        <w:t>《保护与牺牲：笔趣阁之守护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阻止那些想要利用笔趣阁内藏宝的人类进行深度开发，梁医生做出了一个艰难而痛苦的决定——使用自己的特殊能力来封锁那扇通往更深层次奥秘的大门。这意味着，无论如何也不能让这些宝贵知识落入错误的手中。</w:t>
      </w:r>
      <w:r>
        <w:rPr>
          <w:sz w:val="32"/>
          <w:szCs w:val="32"/>
        </w:rPr>
        <w:t>&lt;/p&gt;&lt;p&gt;&lt;img src="/static-img/H1lxbSzavuUp2PFZQJU97o_vAZJKuUCdo69W5BDZIIUXkmptX0NF1Crbjr2ANZrWil-sgFbIy6i-DihbOEVWqxg5Na13_LzmTGDDVz3rhXNeJgHZm7g4YKPOR8MxGWKlzthhItH1sPhwtd7NmT-TZfy3qpsIHpab7eMgS1Z-ank.jpeg"&gt;&lt;/p&gt;&lt;p&gt;</w:t>
      </w:r>
      <w:r>
        <w:rPr>
          <w:sz w:val="32"/>
          <w:szCs w:val="32"/>
        </w:rPr>
        <w:t>但随着时间流逝，一些好奇且贪婪的人们还是试图破解这一禁忌。他们找到了各种方法，但每一次尝试都会因为 梁医生的力量而失败。当他们询问为什么无法成功时，他们总会得到同样的回答：“这是我所坚持的事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坚守信念：不惜一切代价》</w:t>
      </w:r>
      <w:r>
        <w:rPr>
          <w:sz w:val="32"/>
          <w:szCs w:val="32"/>
        </w:rPr>
        <w:t>&lt;/p&gt;&lt;p&gt;&lt;img src="/static-img/iC7ZDuKuMwmrFsdf9n8RuY_vAZJKuUCdo69W5BDZIIUXkmptX0NF1Crbjr2ANZrWil-sgFbIy6i-DihbOEVWqxg5Na13_LzmTGDDVz3rhXNeJgHZm7g4YKPOR8MxGWKlzthhItH1sPhwtd7NmT-TZfy3qpsIHpab7eMgS1Z-ank.jpeg"&gt;&lt;/p&gt;&lt;p&gt;</w:t>
      </w:r>
      <w:r>
        <w:rPr>
          <w:sz w:val="32"/>
          <w:szCs w:val="32"/>
        </w:rPr>
        <w:t>对于那些想要破坏平衡、追求个人利益的人来说，这个答案似乎并不合理。但对于那些真正理解到真相、愿意为公众利益付出努力的人来说，这却是对权力的尊重，是对历史沉淀知识的一种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笔趣阁前，看向那扇看似关闭的大门，我们或许会思考过往所有事件背后的意义。我们可能会明白，即使是在这样的时代，也有人为了保护无辜，不惜一切代价去维护秩序，让未来继续有光明可期。在这个故事里，没有哪一个人比起梁医生更加珍视人类文明成果，也没有谁比起他更加懂得如何用自己的方式去守护它们。</w:t>
      </w:r>
      <w:r>
        <w:rPr>
          <w:sz w:val="32"/>
          <w:szCs w:val="32"/>
        </w:rPr>
        <w:t>&lt;/p&gt;&lt;p&gt;&lt;a href = "/doc/406399-</w:t>
      </w:r>
      <w:r>
        <w:rPr>
          <w:sz w:val="32"/>
          <w:szCs w:val="32"/>
        </w:rPr>
        <w:t>深度开发梁医生不可以笔趣阁的未知篇章</w:t>
      </w:r>
      <w:r>
        <w:rPr>
          <w:sz w:val="32"/>
          <w:szCs w:val="32"/>
        </w:rPr>
        <w:t>.doc" rel="alternate" download="406399-</w:t>
      </w:r>
      <w:r>
        <w:rPr>
          <w:sz w:val="32"/>
          <w:szCs w:val="32"/>
        </w:rPr>
        <w:t>深度开发梁医生不可以笔趣阁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