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中的世界观探究新世界的未来与现实之间的裂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我们习惯于将自己局限于现实世界的框架之内，接受并适应社会给予我们的规则和限制。然而，随着时间的推移，一部名为“来自新世界”的漫画出现了，它以其独特的视角和深刻的人物塑造，开启了我们对未来的思考。</w:t>
      </w:r>
      <w:r>
        <w:rPr>
          <w:sz w:val="32"/>
          <w:szCs w:val="32"/>
        </w:rPr>
        <w:t>&lt;/p&gt;&lt;p&gt;&lt;img src="/static-img/yYXi_B5zrv2wzGSemnYy2EQ-onKxTbSq5xKn3Y6bUDc-ZsBVnc_p_9JqYMJxHn7w.jpg"&gt;&lt;/p&gt;&lt;p&gt;</w:t>
      </w:r>
      <w:r>
        <w:rPr>
          <w:sz w:val="32"/>
          <w:szCs w:val="32"/>
        </w:rPr>
        <w:t>首先，“来自新世界”通过它丰富多彩的人物群体展现了一个充满变数和不确定性的未来。其中最引人注目的是那些拥有特殊能力的人类，他们能够操控自然力、控制时间甚至是改变物理界面，这些能力让他们在这个看似正常但实际上充满危机与挑战的社会中占据了一席之地。这不仅展示了人类潜能的无限可能，也反映出技术发展带来的伦理问题。</w:t>
      </w:r>
      <w:r>
        <w:rPr>
          <w:sz w:val="32"/>
          <w:szCs w:val="32"/>
        </w:rPr>
        <w:t>&lt;/p&gt;&lt;p&gt;</w:t>
      </w:r>
      <w:r>
        <w:rPr>
          <w:sz w:val="32"/>
          <w:szCs w:val="32"/>
        </w:rPr>
        <w:t>其次，该漫画通过不同人物对于权力的追求和利用，以及权力如何导致冲突和混乱来阐述一个重要主题，即权力的腐败。在这个故事里，无论是政府机构还是私人企业，都存在着权力寻租、腐败滥用等问题，这些都是我们现实生活中常见的问题，但通过这种艺术形式，我们可以更清晰地看到这些问题所产生的心理压迫感以及对社会稳定的威胁。</w:t>
      </w:r>
      <w:r>
        <w:rPr>
          <w:sz w:val="32"/>
          <w:szCs w:val="32"/>
        </w:rPr>
        <w:t>&lt;/p&gt;&lt;p&gt;&lt;img src="/static-img/rMSrIt6c62B14okuw2bC_0Q-onKxTbSq5xKn3Y6bUDc-ZsBVnc_p_9JqYMJxHn7w.jpg"&gt;&lt;/p&gt;&lt;p&gt;</w:t>
      </w:r>
      <w:r>
        <w:rPr>
          <w:sz w:val="32"/>
          <w:szCs w:val="32"/>
        </w:rPr>
        <w:t>再者，“来自新世界”还描绘了一种极端分化的情况，即高级别能力持有者（</w:t>
      </w:r>
      <w:r>
        <w:rPr>
          <w:sz w:val="32"/>
          <w:szCs w:val="32"/>
        </w:rPr>
        <w:t>OP</w:t>
      </w:r>
      <w:r>
        <w:rPr>
          <w:sz w:val="32"/>
          <w:szCs w:val="32"/>
        </w:rPr>
        <w:t>）与普通人之间形成了严重的地位差异。</w:t>
      </w:r>
      <w:r>
        <w:rPr>
          <w:sz w:val="32"/>
          <w:szCs w:val="32"/>
        </w:rPr>
        <w:t>OP</w:t>
      </w:r>
      <w:r>
        <w:rPr>
          <w:sz w:val="32"/>
          <w:szCs w:val="32"/>
        </w:rPr>
        <w:t>们几乎拥有无上的力量，而普通人则只能依赖于他们，从而创造出一种强烈的情感隔离，让读者意识到当科技进步过快时，不断涌现出的新的阶层划分会如何影响社会结构，并引发各种政治、经济及文化上的矛盾。</w:t>
      </w:r>
      <w:r>
        <w:rPr>
          <w:sz w:val="32"/>
          <w:szCs w:val="32"/>
        </w:rPr>
        <w:t>&lt;/p&gt;&lt;p&gt;</w:t>
      </w:r>
      <w:r>
        <w:rPr>
          <w:sz w:val="32"/>
          <w:szCs w:val="32"/>
        </w:rPr>
        <w:t>此外，在该漫画中，还有一个值得关注的地方，那就是关于个人选择与责任的问题。主角光荣虽然被赋予了超凡脱俗的能力，但他却不断在内心挣扎，对自己的命运进行重新审视。他经历了一系列艰苦卓绝的情感抉择，最终决定用他的力量帮助弱小，而不是为了个人利益或掌握更多力量。这一情节鼓励人们思考是否应该因为拥有某种优势而放弃道德原则，或者说，如果你真的拥有一点点改变命运的手段，你会怎么办？</w:t>
      </w:r>
      <w:r>
        <w:rPr>
          <w:sz w:val="32"/>
          <w:szCs w:val="32"/>
        </w:rPr>
        <w:t>&lt;/p&gt;&lt;p&gt;&lt;img src="/static-img/obgJAFUvsdWY_Wf804NQBkQ-onKxTbSq5xKn3Y6bUDc-ZsBVnc_p_9JqYMJxHn7w.jpg"&gt;&lt;/p&gt;&lt;p&gt;</w:t>
      </w:r>
      <w:r>
        <w:rPr>
          <w:sz w:val="32"/>
          <w:szCs w:val="32"/>
        </w:rPr>
        <w:t>最后，“来自新世界”也揭示了一种深刻的人性，是一种跨越世代、文化背景的一种共同价值观——希望。在整个故事线条中，无论是面对巨大的灾难还是日常琐事，每个角色都显露出希望即使在最黑暗的时候也有光明可寻。这是一种非常强烈的情感共鸣，使得这部作品不仅是一个简单的小说，更是一个集思广益的地方，让人们从不同的角度去思考生命意义及其相关价值观念。</w:t>
      </w:r>
      <w:r>
        <w:rPr>
          <w:sz w:val="32"/>
          <w:szCs w:val="32"/>
        </w:rPr>
        <w:t>&lt;/p&gt;&lt;p&gt;</w:t>
      </w:r>
      <w:r>
        <w:rPr>
          <w:sz w:val="32"/>
          <w:szCs w:val="32"/>
        </w:rPr>
        <w:t>总结来说，“来自新世界”作为一部科幻漫画，不仅提供了一幅关于未来的宏伟画卷，更是在此基础上提出了许多深刻的问题，如权力运行方式、技术伦理以及个人责任等。而且，它以这样的方式激发读者的思维，为我们提供了一次思想旅程，让我们更加珍惜现在，同时也更好地准备迎接未来的挑战。</w:t>
      </w:r>
      <w:r>
        <w:rPr>
          <w:sz w:val="32"/>
          <w:szCs w:val="32"/>
        </w:rPr>
        <w:t>&lt;/p&gt;&lt;p&gt;&lt;img src="/static-img/K1hrkU25ecTquVCatKaaNUQ-onKxTbSq5xKn3Y6bUDc-ZsBVnc_p_9JqYMJxHn7w.png"&gt;&lt;/p&gt;&lt;p&gt;&lt;a href = "/doc/406690-</w:t>
      </w:r>
      <w:r>
        <w:rPr>
          <w:sz w:val="32"/>
          <w:szCs w:val="32"/>
        </w:rPr>
        <w:t>漫画中的世界观探究新世界的未来与现实之间的裂痕</w:t>
      </w:r>
      <w:r>
        <w:rPr>
          <w:sz w:val="32"/>
          <w:szCs w:val="32"/>
        </w:rPr>
        <w:t>.doc" rel="alternate" download="406690-</w:t>
      </w:r>
      <w:r>
        <w:rPr>
          <w:sz w:val="32"/>
          <w:szCs w:val="32"/>
        </w:rPr>
        <w:t>漫画中的世界观探究新世界的未来与现实之间的裂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