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一条穿梭生活轨迹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、卧室与厨房：一条穿梭生活轨迹的旅行</w:t>
      </w:r>
      <w:r>
        <w:rPr>
          <w:sz w:val="32"/>
          <w:szCs w:val="32"/>
        </w:rPr>
        <w:t>&lt;/p&gt;&lt;p&gt;&lt;img src="/static-img/ciR7pfyo5Rj7r2il-Yb0ZUQ-onKxTbSq5xKn3Y6bUDc-ZsBVnc_p_9JqYMJxHn7w.jpg"&gt;&lt;/p&gt;&lt;p&gt;</w:t>
      </w:r>
      <w:r>
        <w:rPr>
          <w:sz w:val="32"/>
          <w:szCs w:val="32"/>
        </w:rPr>
        <w:t>在这个平凡而又充满故事的空间里，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再到厨房，每一步都是一段旅程，每一个角落都藏着岁月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起点 — 阳台</w:t>
      </w:r>
      <w:r>
        <w:rPr>
          <w:sz w:val="32"/>
          <w:szCs w:val="32"/>
        </w:rPr>
        <w:t>&lt;/p&gt;&lt;p&gt;&lt;img src="/static-img/vk0EDqVSRY8Yr5MUcGfgWkQ-onKxTbSq5xKn3Y6bUDc-ZsBVnc_p_9JqYMJxHn7w.jpg"&gt;&lt;/p&gt;&lt;p&gt;</w:t>
      </w:r>
      <w:r>
        <w:rPr>
          <w:sz w:val="32"/>
          <w:szCs w:val="32"/>
        </w:rPr>
        <w:t>阳台，是每个住宅中不可或缺的一部分，它不仅承载着户外景色的美丽，更是连接内心世界与外界风光的桥梁。站在阳台上，脚下的地面仿佛是时间和空间交汇的地方。晨曦初照时，空气中弥漫着清新的气息，让人感受到新的一天即将展开；傍晚时分，当夕阳西下，将所有烦恼留在日落之后，那份宁静自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所 — 卧室</w:t>
      </w:r>
      <w:r>
        <w:rPr>
          <w:sz w:val="32"/>
          <w:szCs w:val="32"/>
        </w:rPr>
        <w:t>&lt;/p&gt;&lt;p&gt;&lt;img src="/static-img/nDxdh3qzBG_0VnGdmCdtOUQ-onKxTbSq5xKn3Y6bUDc-ZsBVnc_p_9JqYMJxHn7w.jpg"&gt;&lt;/p&gt;&lt;p&gt;</w:t>
      </w:r>
      <w:r>
        <w:rPr>
          <w:sz w:val="32"/>
          <w:szCs w:val="32"/>
        </w:rPr>
        <w:t>从阳台，我们踏入了卧室，这里是我们最私密的情怀所在，是我们梦想成真的摇篮。床边摆放着几本书，一些未读，一些已读，但总是在某个角落等待第二次阅读。那张床，不仅承载了我们的睡眠，也见证了无数个夜晚的心事倾诉。在这片安宁的海洋中，每一次呼吸都是对生命深深信任的一个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工场 — 厨房</w:t>
      </w:r>
      <w:r>
        <w:rPr>
          <w:sz w:val="32"/>
          <w:szCs w:val="32"/>
        </w:rPr>
        <w:t>&lt;/p&gt;&lt;p&gt;&lt;img src="/static-img/X7QwIpPohnj-Enq67OIrykQ-onKxTbSq5xKn3Y6bUDc-ZsBVnc_p_9JqYMJxHn7w.png"&gt;&lt;/p&gt;&lt;p&gt;</w:t>
      </w:r>
      <w:r>
        <w:rPr>
          <w:sz w:val="32"/>
          <w:szCs w:val="32"/>
        </w:rPr>
        <w:t>最后，我们来到了厨房，这里的热气弥漫，在这里，食物被煮熟、烤制，而我们的味蕾也因此得到了享受。这是一个小小的工厂，在这里不仅能品尝出各种美味，还能感受到家人的关爱和温暖。当一道道菜肴飘香四溢，那份幸福感让人难以言表。在这里，时间似乎停止了一瞬间，只剩下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wxqZqPjhtqcbSIYZgY3PZ0Q-onKxTbSq5xKn3Y6bUDc-ZsBVnc_p_9JqYMJxHn7w.pn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再到厨房，是一个简单却又复杂的心路历程。这三者之间存在一种奇妙的情感纽带，无论走进哪一处，都能触摸到生活中的不同篇章。但它们共同构成了一个完整的人生画卷——那就是家的概念。家不是只有物理上的空间，而是一种情感上的归属，一种精神上的支持。不管你身在何方，只要心中有家，就会有一股力量引领你前行，因为你的故事正在这里继续编织。</w:t>
      </w:r>
      <w:r>
        <w:rPr>
          <w:sz w:val="32"/>
          <w:szCs w:val="32"/>
        </w:rPr>
        <w:t>&lt;/p&gt;&lt;p&gt;&lt;a href = "/doc/407654-</w:t>
      </w:r>
      <w:r>
        <w:rPr>
          <w:sz w:val="32"/>
          <w:szCs w:val="32"/>
        </w:rPr>
        <w:t>阳台卧室与厨房一条穿梭生活轨迹的旅行</w:t>
      </w:r>
      <w:r>
        <w:rPr>
          <w:sz w:val="32"/>
          <w:szCs w:val="32"/>
        </w:rPr>
        <w:t>.doc" rel="alternate" download="407654-</w:t>
      </w:r>
      <w:r>
        <w:rPr>
          <w:sz w:val="32"/>
          <w:szCs w:val="32"/>
        </w:rPr>
        <w:t>阳台卧室与厨房一条穿梭生活轨迹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