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绘制生机勃勃自然风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sZ1zfXGow1uCI8feITkfRVoCvO09K6XcfuCak82rttkZ7k4BgzpPoc2qaEgtSh4Q.jpg"&gt;&lt;/p&gt;&lt;p&gt;</w:t>
      </w:r>
      <w:r>
        <w:rPr>
          <w:sz w:val="32"/>
          <w:szCs w:val="32"/>
        </w:rPr>
        <w:t>踏上绘制生机勃勃自然风光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时候出发？</w:t>
      </w:r>
      <w:r>
        <w:rPr>
          <w:sz w:val="32"/>
          <w:szCs w:val="32"/>
        </w:rPr>
        <w:t>&lt;/p&gt;&lt;p&gt;&lt;img src="/static-img/27cqAfmPrkmvhI3ayDKk0FoCvO09K6XcfuCak82rttkZ7k4BgzpPoc2qaEgtSh4Q.jpg"&gt;&lt;/p&gt;&lt;p&gt;</w:t>
      </w:r>
      <w:r>
        <w:rPr>
          <w:sz w:val="32"/>
          <w:szCs w:val="32"/>
        </w:rPr>
        <w:t>随着季节的变换，地球上的气候逐渐转暖，万物复苏，春天的到来为大地带来了新的生机和活力。在这种美丽而充满希望的季节里，我们不禁想要踏上一段探索自然之旅。春暖花开行吧，不仅是对我们内心深处对美好事物渴望的一种释放，也是对生活本身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次旅行？</w:t>
      </w:r>
      <w:r>
        <w:rPr>
          <w:sz w:val="32"/>
          <w:szCs w:val="32"/>
        </w:rPr>
        <w:t>&lt;/p&gt;&lt;p&gt;&lt;img src="/static-img/yAvYxF6DgmRTaCg9vlgvXFoCvO09K6XcfuCak82rttkZ7k4BgzpPoc2qaEgtSh4Q.jpg"&gt;&lt;/p&gt;&lt;p&gt;</w:t>
      </w:r>
      <w:r>
        <w:rPr>
          <w:sz w:val="32"/>
          <w:szCs w:val="32"/>
        </w:rPr>
        <w:t>在计划这次旅行时，我们首先需要确定我们的目的地。可以选择那些以其独特的春意著称的地方，比如中国南方的小城镇，那里的桃花、杏花或是梅花争艳成双；或者去日本北海道体验那里的樱花盛开；还可以前往欧洲的大草原，在那里漫步于无数紫罗兰和野菊之间。每一个地方都有它独特的魅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次旅行更加有意义？</w:t>
      </w:r>
      <w:r>
        <w:rPr>
          <w:sz w:val="32"/>
          <w:szCs w:val="32"/>
        </w:rPr>
        <w:t>&lt;/p&gt;&lt;p&gt;&lt;img src="/static-img/mrZEN4Wq3WXpkaQp4UoDD1oCvO09K6XcfuCak82rttkZ7k4BgzpPoc2qaEgtSh4Q.jpg"&gt;&lt;/p&gt;&lt;p&gt;</w:t>
      </w:r>
      <w:r>
        <w:rPr>
          <w:sz w:val="32"/>
          <w:szCs w:val="32"/>
        </w:rPr>
        <w:t>除了欣赏周围环境之外，这次旅行更重要的是要学会感恩与回馈。这可以通过参与当地环保活动，比如植树造林、清洁海滩等方式来实现。不仅能够帮助保护环境，还能增加我们与当地居民交流互动的情趣，使得一次简单的户外活动变得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最好的摄影角度？</w:t>
      </w:r>
      <w:r>
        <w:rPr>
          <w:sz w:val="32"/>
          <w:szCs w:val="32"/>
        </w:rPr>
        <w:t>&lt;/p&gt;&lt;p&gt;&lt;img src="/static-img/yqZNW2UGBt0CyrRIEvLA_VoCvO09K6XcfuCak82rttkZ7k4BgzpPoc2qaEgtSh4Q.jpg"&gt;&lt;/p&gt;&lt;p&gt;</w:t>
      </w:r>
      <w:r>
        <w:rPr>
          <w:sz w:val="32"/>
          <w:szCs w:val="32"/>
        </w:rPr>
        <w:t>作为一名摄影爱好者，这次旅行绝对是一个拍照不误的地方，无论是在山间小径上追逐落叶，或是在湖边静观鱼儿跃水，每一个瞬间都是捕捉自然之美的绝佳机会。而且，由于这一时期植物和动物都正处于繁殖阶段，所以各种生物行为也会显得格外活跃，为我们的相机提供了丰富多彩的人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健康安全，同时享受旅行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愉快，同时又保持健康安全，我们应该提前做好准备工作，如购买适合季节的手套手镖防晒霜，以及携带足够补水品。此外，了解目的地的地理环境以及可能出现的问题（如天气变化、疾病传播等），并采取相应措施也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回忆起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场精彩纷呈、充满新鲜感触的人生旅程后，最重要的是记住那些珍贵瞬间，并将它们记录下来，无论是通过写日记还是制作照片墙，都能让这些温馨画面永远留在心中。同时，与同伴们分享这些经历，将使得这段旅程成为你宝贵回忆中的又一篇章。</w:t>
      </w:r>
      <w:r>
        <w:rPr>
          <w:sz w:val="32"/>
          <w:szCs w:val="32"/>
        </w:rPr>
        <w:t>&lt;/p&gt;&lt;p&gt;&lt;a href = "/doc/408158-</w:t>
      </w:r>
      <w:r>
        <w:rPr>
          <w:sz w:val="32"/>
          <w:szCs w:val="32"/>
        </w:rPr>
        <w:t>春暖花开行吧踏上绘制生机勃勃自然风光的旅程</w:t>
      </w:r>
      <w:r>
        <w:rPr>
          <w:sz w:val="32"/>
          <w:szCs w:val="32"/>
        </w:rPr>
        <w:t>.doc" rel="alternate" download="408158-</w:t>
      </w:r>
      <w:r>
        <w:rPr>
          <w:sz w:val="32"/>
          <w:szCs w:val="32"/>
        </w:rPr>
        <w:t>春暖花开行吧踏上绘制生机勃勃自然风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