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隐秘的灵药交易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有一条被称为“神秘走私”的传说，它涉及到一群隐藏在云端与山谷间的走私者，他们以非凡的手段和超乎想象的智慧，将稀有的灵药、珍贵的魔石以及其他法力所需的物品从一个地方转移到另一个地方。这些走私者被称为“仙界走私大鳄”，他们在无形之中构筑起了一张复杂而隐蔽的交易网络。</w:t>
      </w:r>
      <w:r>
        <w:rPr>
          <w:sz w:val="32"/>
          <w:szCs w:val="32"/>
        </w:rPr>
        <w:t xml:space="preserve">&lt;/p&gt;&lt;p&gt;&lt;img src="/static-img/wQysmtbxnTgQ_Uttz-SxUs54OQmovjFb-QkbNj6kzGHbCOQXKFU5rF1Dvtt3O7RG.jpeg"&gt;&lt;/p&gt;&lt;p&gt;1. </w:t>
      </w:r>
      <w:r>
        <w:rPr>
          <w:sz w:val="32"/>
          <w:szCs w:val="32"/>
        </w:rPr>
        <w:t>仙界走私大鳄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界走私的大鳄们并非出身名门望族，也不是因为家族背景便捷地进入了这个行业，而是因为他们具备一种特殊能力——能够感知到任何东西对自然法力的影响。这种能力让他们能够预见潜藏于事物中的危险，避开那些可能会引起自然平衡变化的事情。而这正是他们成为走私者的原因，因为只有这样的人才能安全地穿梭于各种不同的环境之间，从而将稀缺资源从一个区域带到另一个区域。</w:t>
      </w:r>
      <w:r>
        <w:rPr>
          <w:sz w:val="32"/>
          <w:szCs w:val="32"/>
        </w:rPr>
        <w:t xml:space="preserve">&lt;/p&gt;&lt;p&gt;&lt;img src="/static-img/gZdckdc7f9Ay-jnTb01n4s54OQmovjFb-QkbNj6kzGHRftuCp6b7B-zufnXze5Prn9XsTGdULd0Pzcqw3vzyxe8o7VAgnYltUCZo_jAQNxNF0uXEwR4MTAG7sB8TSSo4Fd3zQMzTBjhT5yNwO-bplA.jpg"&gt;&lt;/p&gt;&lt;p&gt;2. </w:t>
      </w:r>
      <w:r>
        <w:rPr>
          <w:sz w:val="32"/>
          <w:szCs w:val="32"/>
        </w:rPr>
        <w:t>隐藏在云端：寻找幻影商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躲避那些不愿意看到这样的交易发生的人，幻影商队选择了隐匿其踪迹。在没有人烟的地方，人们几乎无法发现它们存在，但只要你知道如何去寻找，就能找到这些神秘商人的足迹。幻影商队通常会使用一些古老的地图来指引方向，这些地图记录了长久以来由某些特定的星体制定好的路径。这是一种很独特且高级别的情报系统，只有少数人了解其中的一部分。</w:t>
      </w:r>
      <w:r>
        <w:rPr>
          <w:sz w:val="32"/>
          <w:szCs w:val="32"/>
        </w:rPr>
        <w:t xml:space="preserve">&lt;/p&gt;&lt;p&gt;&lt;img src="/static-img/vJVBwek9S3jvNw1S7fwUj854OQmovjFb-QkbNj6kzGHRftuCp6b7B-zufnXze5Prn9XsTGdULd0Pzcqw3vzyxe8o7VAgnYltUCZo_jAQNxNF0uXEwR4MTAG7sB8TSSo4Fd3zQMzTBjhT5yNwO-bplA.jpg"&gt;&lt;/p&gt;&lt;p&gt;3. </w:t>
      </w:r>
      <w:r>
        <w:rPr>
          <w:sz w:val="32"/>
          <w:szCs w:val="32"/>
        </w:rPr>
        <w:t>法力资源：灵药与魔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宝贵的货物之一，灵药和魔石都是非常难以获取到的资源。它们可以用来治疗各种疾病，或用于提升个人力量。但由于这些都需要极大的精力和时间来采集，因此价格昂贵，而且对供应充满挑战。在这个过程中，大鳄们展现出了惊人的手腕，不仅要确保自己的安全，还要处理好与其他势力的关系，以免被打击或排挤。</w:t>
      </w:r>
      <w:r>
        <w:rPr>
          <w:sz w:val="32"/>
          <w:szCs w:val="32"/>
        </w:rPr>
        <w:t xml:space="preserve">&lt;/p&gt;&lt;p&gt;&lt;img src="/static-img/_9k-d6vYf8znvRUVPRlaFM54OQmovjFb-QkbNj6kzGHRftuCp6b7B-zufnXze5Prn9XsTGdULd0Pzcqw3vzyxe8o7VAgnYltUCZo_jAQNxNF0uXEwR4MTAG7sB8TSSo4Fd3zQMzTBjhT5yNwO-bplA.jpg"&gt;&lt;/p&gt;&lt;p&gt;4. </w:t>
      </w:r>
      <w:r>
        <w:rPr>
          <w:sz w:val="32"/>
          <w:szCs w:val="32"/>
        </w:rPr>
        <w:t>魔法防护：保护自己不受侵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追捕，大�</w:t>
      </w:r>
      <w:r>
        <w:rPr>
          <w:sz w:val="32"/>
          <w:szCs w:val="32"/>
        </w:rPr>
        <w:t>рал</w:t>
      </w:r>
      <w:r>
        <w:rPr>
          <w:sz w:val="32"/>
          <w:szCs w:val="32"/>
        </w:rPr>
        <w:t>们采用了一系列魔法防护措施。这包括但不限于施加诅咒、隐形咒语以及强大的防御阵式。此外，他们还学会了如何伪造身份，在必要时刻迅速更换面目，让追捕者迷失方向。大多数情况下，这些魔法都是经过精心设计，可以根据具体情况进行调整，使得追踪变得异常困难。</w:t>
      </w:r>
      <w:r>
        <w:rPr>
          <w:sz w:val="32"/>
          <w:szCs w:val="32"/>
        </w:rPr>
        <w:t xml:space="preserve">&lt;/p&gt;&lt;p&gt;&lt;img src="/static-img/Ae43iwlXUEWLguxapZSUds54OQmovjFb-QkbNj6kzGHRftuCp6b7B-zufnXze5Prn9XsTGdULd0Pzcqw3vzyxe8o7VAgnYltUCZo_jAQNxNF0uXEwR4MTAG7sB8TSSo4Fd3zQMzTBjhT5yNwO-bplA.jpg"&gt;&lt;/p&gt;&lt;p&gt;5. </w:t>
      </w:r>
      <w:r>
        <w:rPr>
          <w:sz w:val="32"/>
          <w:szCs w:val="32"/>
        </w:rPr>
        <w:t>走向未来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对自然法力的需求也在增加，而供给则依然有限。大鳇们面临着新的挑战，比如如何利用新兴技术，如空间 </w:t>
      </w:r>
      <w:r>
        <w:rPr>
          <w:sz w:val="32"/>
          <w:szCs w:val="32"/>
        </w:rPr>
        <w:t xml:space="preserve">teleportation </w:t>
      </w:r>
      <w:r>
        <w:rPr>
          <w:sz w:val="32"/>
          <w:szCs w:val="32"/>
        </w:rPr>
        <w:t>来提高运输效率，同时降低风险，以及如何应对那些想要控制整个市场的人类势力。不过，无论未来怎样发展，“仙界走私大鳑”这一角色似乎总有一席之地，因为它代表了一种对于自由探索和冒险精神永恒不朽的事实。</w:t>
      </w:r>
      <w:r>
        <w:rPr>
          <w:sz w:val="32"/>
          <w:szCs w:val="32"/>
        </w:rPr>
        <w:t>&lt;/p&gt;&lt;p&gt;&lt;a href = "/doc/408883-</w:t>
      </w:r>
      <w:r>
        <w:rPr>
          <w:sz w:val="32"/>
          <w:szCs w:val="32"/>
        </w:rPr>
        <w:t>仙界走私大鳄隐秘的灵药交易网络</w:t>
      </w:r>
      <w:r>
        <w:rPr>
          <w:sz w:val="32"/>
          <w:szCs w:val="32"/>
        </w:rPr>
        <w:t>.doc" rel="alternate" download="408883-</w:t>
      </w:r>
      <w:r>
        <w:rPr>
          <w:sz w:val="32"/>
          <w:szCs w:val="32"/>
        </w:rPr>
        <w:t>仙界走私大鳄隐秘的灵药交易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