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坚持慢慢来疼痛终将逝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坚持：慢慢来，疼痛终将逝去</w:t>
      </w:r>
      <w:r>
        <w:rPr>
          <w:sz w:val="32"/>
          <w:szCs w:val="32"/>
        </w:rPr>
        <w:t>&lt;/p&gt;&lt;p&gt;&lt;img src="/static-img/qqKtJg_H5Mksi9IqVcpk3VoCvO09K6XcfuCak82rttkZ7k4BgzpPoc2qaEgtSh4Q.jpg"&gt;&lt;/p&gt;&lt;p&gt;</w:t>
      </w:r>
      <w:r>
        <w:rPr>
          <w:sz w:val="32"/>
          <w:szCs w:val="32"/>
        </w:rPr>
        <w:t>在这个世界上，有一种力量叫做坚持，它就像一盏灯塔，在风暴中照亮前行者的道路。宝宝，我知道你现在可能感到非常难受，但请相信我，你所经历的每一次挣扎，每一次泪水，都将成为你成长路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挑战</w:t>
      </w:r>
      <w:r>
        <w:rPr>
          <w:sz w:val="32"/>
          <w:szCs w:val="32"/>
        </w:rPr>
        <w:t>&lt;/p&gt;&lt;p&gt;&lt;img src="/static-img/1Ml4MWwIUaHfXKlGWA_vGFoCvO09K6XcfuCak82rttkZ7k4BgzpPoc2qaEgtSh4Q.jpg"&gt;&lt;/p&gt;&lt;p&gt;</w:t>
      </w:r>
      <w:r>
        <w:rPr>
          <w:sz w:val="32"/>
          <w:szCs w:val="32"/>
        </w:rPr>
        <w:t>疼痛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，你现在所感受到的疼痛，不仅仅是身体上的反应，更是一种内心深处的考验。在这短暂的人生旅途中，我们都要面对各种各样的挑战和困难。它们有时会让我们觉得自己快要崩溃了，但请记住，真正强大的不在于能够逃避这些困境，而是在于如何勇敢地面对它们。</w:t>
      </w:r>
      <w:r>
        <w:rPr>
          <w:sz w:val="32"/>
          <w:szCs w:val="32"/>
        </w:rPr>
        <w:t>&lt;/p&gt;&lt;p&gt;&lt;img src="/static-img/GYkxJ2lKxw3YUrrnOydK31oCvO09K6XcfuCak82rttkZ7k4BgzpPoc2qaEgtSh4Q.png"&gt;&lt;/p&gt;&lt;p&gt;</w:t>
      </w:r>
      <w:r>
        <w:rPr>
          <w:sz w:val="32"/>
          <w:szCs w:val="32"/>
        </w:rPr>
        <w:t>每一步都是向前的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子前，看着自己的脸颊因为不适而变形时，请不要气馁。这一切都是过程，是通往更好生活的一小步。如果能把每一次嘶啷声、每次咳嗽声，都看作是身体在努力调整、恢复，那么即使是最艰难的时候，也能找到一点点希望。</w:t>
      </w:r>
      <w:r>
        <w:rPr>
          <w:sz w:val="32"/>
          <w:szCs w:val="32"/>
        </w:rPr>
        <w:t>&lt;/p&gt;&lt;p&gt;&lt;img src="/static-img/h7aUUyTe1JgWOm-rJNFzBFoCvO09K6XcfuCak82rttkZ7k4BgzpPoc2qaEgtSh4Q.jpg"&gt;&lt;/p&gt;&lt;p&gt;</w:t>
      </w:r>
      <w:r>
        <w:rPr>
          <w:sz w:val="32"/>
          <w:szCs w:val="32"/>
        </w:rPr>
        <w:t>坚持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之以恒才是关键</w:t>
      </w:r>
      <w:r>
        <w:rPr>
          <w:sz w:val="32"/>
          <w:szCs w:val="32"/>
        </w:rPr>
        <w:t>&lt;/p&gt;&lt;p&gt;&lt;img src="/static-img/EfqfawL6dTLTrEVO5LnD_1oCvO09K6XcfuCak82rttkZ7k4BgzpPoc2qaEgtSh4Q.png"&gt;&lt;/p&gt;&lt;p&gt;“</w:t>
      </w:r>
      <w:r>
        <w:rPr>
          <w:sz w:val="32"/>
          <w:szCs w:val="32"/>
        </w:rPr>
        <w:t>宝宝我慢点就不疼就一次”，这是你的勇气和决心。这句话背后隐藏的是一种信念，那就是只要继续努力，就一定能够克服眼前的障碍。无论何时何地，当遇到困难和挫折，只要保持这种积极的心态，即使再艰辛也能挺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放手，让生命自然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父母，我知道有时候最好的方式不是拼命去改变现状，而是学会放手，让孩子们自己去体验生活中的起伏。我鼓励你，这个过程虽然痛苦，但是它将帮助你变得更加坚强。你可以选择一些轻松愉快的事情来缓解压力，比如阅读书籍、观赏电影或与朋友们相聚，这些活动可以让你的心情得以改善，同时也不会妨碍你的康复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过去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回顾过去那些充满挑战和恐惧的情景时，你会发现自己已经完全不同了。那种害怕病痛带来的恐慌，现在已经被一股新的力量取代——那就是自信。在接下来的日子里，无论发生什么事情，请记得，不管多么艰辛，最终都会走出阴影，迎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最骄傲的人类存在形式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寶寶，你让我看到了一份顽强拼搏、乐观向上的精神，这让我深深感到骄傲。我相信，无论未来的道路多么曲折坎坷，你都能够应付自如，因为这正是我教给你的：无论何时，只要脚踏实地，一切皆有可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需担忧今后的任何问题，因为我的宝贝，我总是在这里支持着你，为你加油打气。当我们一起跨过这一段艰难岁月之后，将见证更多美好的回忆。而且，请记住，每一个抗争过来的胜利，就是我们的共同庆祝理由。在此，我衷心祝愿我的小天使早日康复，从此享受人生的美好，每一步都温柔而自信，就像春风拂过花朵一样轻柔又优雅。</w:t>
      </w:r>
      <w:r>
        <w:rPr>
          <w:sz w:val="32"/>
          <w:szCs w:val="32"/>
        </w:rPr>
        <w:t>&lt;/p&gt;&lt;p&gt;&lt;a href = "/doc/408905-</w:t>
      </w:r>
      <w:r>
        <w:rPr>
          <w:sz w:val="32"/>
          <w:szCs w:val="32"/>
        </w:rPr>
        <w:t>宝宝的坚持慢慢来疼痛终将逝去</w:t>
      </w:r>
      <w:r>
        <w:rPr>
          <w:sz w:val="32"/>
          <w:szCs w:val="32"/>
        </w:rPr>
        <w:t>.doc" rel="alternate" download="408905-</w:t>
      </w:r>
      <w:r>
        <w:rPr>
          <w:sz w:val="32"/>
          <w:szCs w:val="32"/>
        </w:rPr>
        <w:t>宝宝的坚持慢慢来疼痛终将逝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