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瞬间只为那一刻与你相见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只为那一刻与你相见小说》这类作品的魅力，以及它们如何通过真实案例触动读者的心弦。我们将分析这些小说为什么能够吸引读者，并且深入挖掘它们背后的故事。</w:t>
      </w:r>
      <w:r>
        <w:rPr>
          <w:sz w:val="32"/>
          <w:szCs w:val="32"/>
        </w:rPr>
        <w:t>&lt;/p&gt;&lt;p&gt;&lt;img src="/static-img/PNlzV1ihzxzn5c_A7uva29ZNPykymuJ-n6h4cEJJSdyLN1YBb1hU0HUCijw43An8.jpg"&gt;&lt;/p&gt;&lt;p&gt;</w:t>
      </w:r>
      <w:r>
        <w:rPr>
          <w:sz w:val="32"/>
          <w:szCs w:val="32"/>
        </w:rPr>
        <w:t>首先，让我们来看看《只为那一刻与你相见小说》的定义。这类小说通常聚焦于两个角色之间的奇遇和命运交错，强调的是那些短暂而珍贵的瞬间，这些瞬间往往成就了他们的人生轨迹。这些作品经常以浪漫、爱情或友谊为核心主题，展现出人性最深层次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几个真实案例：</w:t>
      </w:r>
      <w:r>
        <w:rPr>
          <w:sz w:val="32"/>
          <w:szCs w:val="32"/>
        </w:rPr>
        <w:t>&lt;/p&gt;&lt;p&gt;&lt;img src="/static-img/dbvCFQHlr6hqPTvqSYXAq9ZNPykymuJ-n6h4cEJJSdx0gnOouWgt_dj4mUnR67wV9uZwDypUV6Sjv2r7YWL-CWNp9wv1GPGJbra8GetdVLn2AyZ82QALA4CKPD8FieIyldZ-Nxs3gmuw9k65RZZhNA.jpg"&gt;&lt;/p&gt;&lt;p&gt;</w:t>
      </w:r>
      <w:r>
        <w:rPr>
          <w:sz w:val="32"/>
          <w:szCs w:val="32"/>
        </w:rPr>
        <w:t>《时间倒流》，作者是著名作家张三。这部小说讲述了一个男子因为一次意外回到了过去，只为了再次遇到那个他生命中的唯一爱人。在这个过程中，他不顾一切地追求那个曾经的瞬间，而不是追求更长久的地位或财富。他不惜一切代价，只为了那一刻与她相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之约》，由李四所著，是关于两个不同社会阶层的人，他们在一次偶然的情况下结识并产生了一段美好的友谊。他们互换信件，一年又一年，最终发现彼此已经分别生活在不同的国家，但他们仍然保持着联系。直到有一天，他们得知自己都住在同一个城市，这个惊喜让他们的心跳如雷，仿佛重温过往岁月的一切。</w:t>
      </w:r>
      <w:r>
        <w:rPr>
          <w:sz w:val="32"/>
          <w:szCs w:val="32"/>
        </w:rPr>
        <w:t>&lt;/p&gt;&lt;p&gt;&lt;img src="/static-img/pGEZ7svOb2uUFdGE-hBPtdZNPykymuJ-n6h4cEJJSdx0gnOouWgt_dj4mUnR67wV9uZwDypUV6Sjv2r7YWL-CWNp9wv1GPGJbra8GetdVLn2AyZ82QALA4CKPD8FieIyldZ-Nxs3gmuw9k65RZZhNA.jpg"&gt;&lt;/p&gt;&lt;p&gt;</w:t>
      </w:r>
      <w:r>
        <w:rPr>
          <w:sz w:val="32"/>
          <w:szCs w:val="32"/>
        </w:rPr>
        <w:t>《星辰大海》，由王五创作，是关于两个人物，在荒岛上相遇后共同度过了一段时间。在岛上，他们建立起一种特殊的关系，每天围绕着日出和日落进行交流，不需要言语就能理解对方。而当救援队伍找到了他们时，那两人既舍不得离开，也不能继续留下。但无论如何，他们都知道，那些孤独而纯粹的情感是宝贵的，因为它只是属于他们自己的“只为那一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《只为那一刻与你相见的小说》成功地捕捉了人们对于生活中的重要瞬间渴望，它们提供了一个逃离现实、寻找自我认同和情感连接的手段。此外，这类作品还展现出了人类对未知和可能性的向往，即使是在最艰难的情况下也愿意去尝试，因为每个人的生命都是独特且不可复制的。</w:t>
      </w:r>
      <w:r>
        <w:rPr>
          <w:sz w:val="32"/>
          <w:szCs w:val="32"/>
        </w:rPr>
        <w:t>&lt;/p&gt;&lt;p&gt;&lt;img src="/static-img/lxsZb4KI_5RoQgeeVGxYC9ZNPykymuJ-n6h4cEJJSdx0gnOouWgt_dj4mUnR67wV9uZwDypUV6Sjv2r7YWL-CWNp9wv1GPGJbra8GetdVLn2AyZ82QALA4CKPD8FieIyldZ-Nxs3gmuw9k65RZZhNA.jpg"&gt;&lt;/p&gt;&lt;p&gt;</w:t>
      </w:r>
      <w:r>
        <w:rPr>
          <w:sz w:val="32"/>
          <w:szCs w:val="32"/>
        </w:rPr>
        <w:t>总之，《只为那一刻与你相见的小说》是一种特别有力的文学形式，它用其独有的方式触及读者的内心世界，无论是悲伤还是欢乐，都能够激发我们的共鸣，让我们沉浸于那些令人怀念的情感时光。</w:t>
      </w:r>
      <w:r>
        <w:rPr>
          <w:sz w:val="32"/>
          <w:szCs w:val="32"/>
        </w:rPr>
        <w:t>&lt;/p&gt;&lt;p&gt;&lt;a href = "/doc/408995-</w:t>
      </w:r>
      <w:r>
        <w:rPr>
          <w:sz w:val="32"/>
          <w:szCs w:val="32"/>
        </w:rPr>
        <w:t>只为那一刻与你相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瞬间只为那一刻与你相见的小说</w:t>
      </w:r>
      <w:r>
        <w:rPr>
          <w:sz w:val="32"/>
          <w:szCs w:val="32"/>
        </w:rPr>
        <w:t>.doc" rel="alternate" download="408995-</w:t>
      </w:r>
      <w:r>
        <w:rPr>
          <w:sz w:val="32"/>
          <w:szCs w:val="32"/>
        </w:rPr>
        <w:t>只为那一刻与你相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瞬间只为那一刻与你相见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