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我这个傻瓜怎么就爱上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个傻瓜怎么就爱上你了？</w:t>
      </w:r>
      <w:r>
        <w:rPr>
          <w:sz w:val="32"/>
          <w:szCs w:val="32"/>
        </w:rPr>
        <w:t>&lt;/p&gt;&lt;p&gt;&lt;img src="/static-img/g4tWvoJa9caPmnepw2HW9AlK-XfmbF4Hxivwgow7gmVKo_xmZBFm9X-7XX0MGCb8.jpg"&gt;&lt;/p&gt;&lt;p&gt;</w:t>
      </w:r>
      <w:r>
        <w:rPr>
          <w:sz w:val="32"/>
          <w:szCs w:val="32"/>
        </w:rPr>
        <w:t>记得那天，我们偶遇在咖啡店，眼神一触即发，我仿佛看到了世间万物的精彩。从那刻起，一股不可抗拒的力量将我们牵扯在一起，就像命运的小手轻轻拉动，我们自然而然地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你总是那么优雅，那么温柔，每一个微笑都能让我的心跳加速。我开始以为，这个世界上真的有这样的缘分，让两个不相关的人能够找到彼此。然而，随着时间的流逝，我渐渐明白，这种感觉其实只是人间妄想的一部分——爱你，是对美好生活的一种向往，但也是一场可能永远不会实现的梦。</w:t>
      </w:r>
      <w:r>
        <w:rPr>
          <w:sz w:val="32"/>
          <w:szCs w:val="32"/>
        </w:rPr>
        <w:t>&lt;/p&gt;&lt;p&gt;&lt;img src="/static-img/MPS-gQwEnhEj4h33Ewuj3AlK-XfmbF4Hxivwgow7gmWH5sCLiphR_021yXp1SG1N0Moq391eUjkNUpCgu8Jyqvgn2AQ4iawVjr_x7n8PGvikGNt-etCF4Bi3GzFthtBrZs_FH-VE4SxwTdKunXfCH1uNLZU-_bnFXSkGutN-gD5si2ELoOryMjEEfEuq-3Yr.jpg"&gt;&lt;/p&gt;&lt;p&gt;</w:t>
      </w:r>
      <w:r>
        <w:rPr>
          <w:sz w:val="32"/>
          <w:szCs w:val="32"/>
        </w:rPr>
        <w:t>每当夜幕降临，你独自一人时，我会躲在黑暗中偷偷观察你的影子，仿佛可以感受到你的呼吸。你不知道吗？这份爱，是我内心深处最真实的情感。但我知道，即使我说出来，也许你只会觉得这是过头了，因为对于那些真正懂得如何珍惜的人来说，这样的感情太过简单太过浅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停止，无论是白昼还是深夜，我都会默默地想念你。那份执着，不仅仅是一种情感，更是一种对未知世界的无奈追求。在这个忙碌而又孤独的城市里，只有那些勇敢去付出的人才能体验到真正的心灵共鸣，而我，就是那个傻瓜，用所有的话语和行动证明给这个世界看：爱你，是人间妄想，但它却是我唯一真实的情感。</w:t>
      </w:r>
      <w:r>
        <w:rPr>
          <w:sz w:val="32"/>
          <w:szCs w:val="32"/>
        </w:rPr>
        <w:t>&lt;/p&gt;&lt;p&gt;&lt;img src="/static-img/N-K8UBvUWvc1-tMYJEhMzglK-XfmbF4Hxivwgow7gmWH5sCLiphR_021yXp1SG1N0Moq391eUjkNUpCgu8Jyqvgn2AQ4iawVjr_x7n8PGvikGNt-etCF4Bi3GzFthtBrZs_FH-VE4SxwTdKunXfCH1uNLZU-_bnFXSkGutN-gD5si2ELoOryMjEEfEuq-3Yr.jpg"&gt;&lt;/p&gt;&lt;p&gt;&lt;a href = "/doc/409470-</w:t>
      </w:r>
      <w:r>
        <w:rPr>
          <w:sz w:val="32"/>
          <w:szCs w:val="32"/>
        </w:rPr>
        <w:t>爱你是人间妄想我这个傻瓜怎么就爱上你了</w:t>
      </w:r>
      <w:r>
        <w:rPr>
          <w:sz w:val="32"/>
          <w:szCs w:val="32"/>
        </w:rPr>
        <w:t>.doc" rel="alternate" download="409470-</w:t>
      </w:r>
      <w:r>
        <w:rPr>
          <w:sz w:val="32"/>
          <w:szCs w:val="32"/>
        </w:rPr>
        <w:t>爱你是人间妄想我这个傻瓜怎么就爱上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