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探索法国航空的奢华服务与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下，飞机缓缓起飞，穿越云层，抵达目的地之前，一段旅程即将展开。这里不仅是物理上的旅行，更是一次心灵的翱翔。在这过程中，有一群人默默无闻却又备受瞩目的，他们就是法国空乘。这篇文章将带领你走进这一团队，让你感受到他们所提供的那份独特的奢华和文化。</w:t>
      </w:r>
      <w:r>
        <w:rPr>
          <w:sz w:val="32"/>
          <w:szCs w:val="32"/>
        </w:rPr>
        <w:t>&lt;/p&gt;&lt;p&gt;&lt;img src="/static-img/tyfCNtPg7SOnOrOHcVDmjML3YLoN-NdMFExKkH4nj7cn24qiCADz1a4zUtREDFQs.png"&gt;&lt;/p&gt;&lt;p&gt;</w:t>
      </w:r>
      <w:r>
        <w:rPr>
          <w:sz w:val="32"/>
          <w:szCs w:val="32"/>
        </w:rPr>
        <w:t>专业培训：成为法国空乘成员并不容易。他们需要接受严格的培训，这包括语言、礼仪、应急处理以及如何在不同文化背景下与乘客交流。每位员工都必须掌握至少两种语言，并且对各种国际礼仪了如指掌，以确保旅途中的每个细节都能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服务：从头到尾，每一次接触都是精心设计和准备好的体验。衣着整洁、言谈举止得体，是他们日常工作的一部分。而对于特殊需求，如饮食禁忌或医疗状况，他们也会提前了解并做出相应安排，以确保每位旅客都能享受到最优质的服务。</w:t>
      </w:r>
      <w:r>
        <w:rPr>
          <w:sz w:val="32"/>
          <w:szCs w:val="32"/>
        </w:rPr>
        <w:t>&lt;/p&gt;&lt;p&gt;&lt;img src="/static-img/rjhe_9gk1IWh96ECUKzBKML3YLoN-NdMFExKkH4nj7e_-FU67dnIwyInojvBmFRYEfr80oFQxbERcdyOmgwYP143w84Mu6E5qtWe-hlIM2vv2L0IY29nR3QVKYsbfF1K1BfjiExjspPJanHFSTO2QWXy6VUYGAXgxur-VnqRQuc.png"&gt;&lt;/p&gt;&lt;p&gt;</w:t>
      </w:r>
      <w:r>
        <w:rPr>
          <w:sz w:val="32"/>
          <w:szCs w:val="32"/>
        </w:rPr>
        <w:t>舒适环境营造：座舱内装饰简约而优雅，是一种典型的法式风情。从座椅布局到灯光调节，从香薰到音乐选择，每一个细节都是为了营造一个放松舒适的心境空间，让长时间坐着也不觉得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法国空乘深知自己的身份，也因此非常重视对国家文化传承。一方面，他们通过服装选择来展示法兰西精神；另一方面，他们还会利用航班时光向旅客介绍法国历史、艺术或者是当下的时尚趋势，让航班变成了一次知识和情感的小旅行。</w:t>
      </w:r>
      <w:r>
        <w:rPr>
          <w:sz w:val="32"/>
          <w:szCs w:val="32"/>
        </w:rPr>
        <w:t>&lt;/p&gt;&lt;p&gt;&lt;img src="/static-img/mnGk5k6YC6sJF78FRcvGAcL3YLoN-NdMFExKkH4nj7e_-FU67dnIwyInojvBmFRYEfr80oFQxbERcdyOmgwYP143w84Mu6E5qtWe-hlIM2vv2L0IY29nR3QVKYsbfF1K1BfjiExjspPJanHFSTO2QWXy6VUYGAXgxur-VnqRQuc.png"&gt;&lt;/p&gt;&lt;p&gt;</w:t>
      </w:r>
      <w:r>
        <w:rPr>
          <w:sz w:val="32"/>
          <w:szCs w:val="32"/>
        </w:rPr>
        <w:t>个性化体验：随着技术发展，现代航空业也在逐步采用个性化服务策略，比如根据个人偏好定制饮品配送，或许还有为某些特别事件准备特别惊喜。但这些只是表象，而真正让人印象深刻的是那些小小的人性关怀——比如主动帮助年迈女性搬运行李，或是耐心解答新手游客的问题。这一切都是由那个背后有温度的人类关系构建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升：作为环球性的航空公司之一，法国航空已经开始采取多项措施减少其碳足迹。这包括使用更高效率燃油类型、新能源驱动飞机，以及推广可持续旅游习惯等。在这样的背景下，它们培养出了更加环保意识强烈的一代空勤人员，使得整个行业正朝着更加绿色的方向发展。</w:t>
      </w:r>
      <w:r>
        <w:rPr>
          <w:sz w:val="32"/>
          <w:szCs w:val="32"/>
        </w:rPr>
        <w:t>&lt;/p&gt;&lt;p&gt;&lt;img src="/static-img/WHdhUrq9mVnsC7seJ91LP8L3YLoN-NdMFExKkH4nj7e_-FU67dnIwyInojvBmFRYEfr80oFQxbERcdyOmgwYP143w84Mu6E5qtWe-hlIM2vv2L0IY29nR3QVKYsbfF1K1BfjiExjspPJanHFSTO2QWXy6VUYGAXgxur-VnqRQuc.jpg"&gt;&lt;/p&gt;&lt;p&gt;</w:t>
      </w:r>
      <w:r>
        <w:rPr>
          <w:sz w:val="32"/>
          <w:szCs w:val="32"/>
        </w:rPr>
        <w:t>总之，在“空中花园”的世界里，不仅有美丽的地方，还有智慧、高标准和责任感。如果你有一天能够坐在这样一架飞机上，那么相信我，你一定会被那里留住。你只需闭上眼睛，用耳朵听听外面的呼噜声，用鼻子嗅嗅来自窗外城市点缀间那淡淡香气，就像是在梦境一样，这就是法式空乘给予你的礼物——一个充满魅力的回忆吧！</w:t>
      </w:r>
      <w:r>
        <w:rPr>
          <w:sz w:val="32"/>
          <w:szCs w:val="32"/>
        </w:rPr>
        <w:t>&lt;/p&gt;&lt;p&gt;&lt;a href = "/doc/409885-</w:t>
      </w:r>
      <w:r>
        <w:rPr>
          <w:sz w:val="32"/>
          <w:szCs w:val="32"/>
        </w:rPr>
        <w:t>空中花园探索法国航空的奢华服务与文化融合</w:t>
      </w:r>
      <w:r>
        <w:rPr>
          <w:sz w:val="32"/>
          <w:szCs w:val="32"/>
        </w:rPr>
        <w:t>.doc" rel="alternate" download="409885-</w:t>
      </w:r>
      <w:r>
        <w:rPr>
          <w:sz w:val="32"/>
          <w:szCs w:val="32"/>
        </w:rPr>
        <w:t>空中花园探索法国航空的奢华服务与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