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我是怎么被七个英俊少年的歌声改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市中心的一条繁华街头，耳边回荡着无数商贩的呼喊声。突然，一阵清脆悦耳的声音打破了这一切，那是由七个少年组成的乐队演奏出的旋律，它们像是天使降临人间，带来了全新的音色和节奏。</w:t>
      </w:r>
      <w:r>
        <w:rPr>
          <w:sz w:val="32"/>
          <w:szCs w:val="32"/>
        </w:rPr>
        <w:t>&lt;/p&gt;&lt;p&gt;&lt;img src="/static-img/yga-9OCiPwZIUgDjrsbxyVoCvO09K6XcfuCak82rttkZ7k4BgzpPoc2qaEgtSh4Q.png"&gt;&lt;/p&gt;&lt;p&gt;</w:t>
      </w:r>
      <w:r>
        <w:rPr>
          <w:sz w:val="32"/>
          <w:szCs w:val="32"/>
        </w:rPr>
        <w:t>我被那迷人的声音吸引，走近了一看，是一群英俊少年围坐在一起，每个人都专注地弹奏着各自的乐器。他们中的每一个人都有着精致的小脸蛋，以及闪烁着热情光芒的大眼睛。他们穿梭在不同的音乐世界之间，用心跳动来创造出一种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得出来，他们对音乐有着深刻的理解和热爱。这不仅仅是一场表演，更是一种生活态度。在那个瞬间，我意识到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这句话所蕴含的意义：它不仅指的是这七个少年共同创造出的美妙音乐，更代表了他们用自己的方式去挑战常规，用青春与热情去点亮周遭的人们的心灵。</w:t>
      </w:r>
      <w:r>
        <w:rPr>
          <w:sz w:val="32"/>
          <w:szCs w:val="32"/>
        </w:rPr>
        <w:t>&lt;/p&gt;&lt;p&gt;&lt;img src="/static-img/1YaMdVj37GQtRpi_vxtSO1oCvO09K6XcfuCak82rttkZ7k4BgzpPoc2qaEgtSh4Q.png"&gt;&lt;/p&gt;&lt;p&gt;</w:t>
      </w:r>
      <w:r>
        <w:rPr>
          <w:sz w:val="32"/>
          <w:szCs w:val="32"/>
        </w:rPr>
        <w:t>随后，这些小伙子开始进行交流，有人提起了自己对某首曲目的理解，有人分享了自己学习过程中的困难和收获。我注意到，他们虽然年轻，但已经拥有了一定的专业知识，并且能够将这些知识运用到实践中去。这种团队合作精神、互相启发、共同进步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现场爆发出一片掌声，这七个少年微笑着向大家挥手告别。我知道，从此以后，无论是在城市角落还是广袤大地上，只要有人提起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，人们就会想到这个充满活力、勇于追求梦想的小乐队，以及它们带给我们的那些美好记忆。</w:t>
      </w:r>
      <w:r>
        <w:rPr>
          <w:sz w:val="32"/>
          <w:szCs w:val="32"/>
        </w:rPr>
        <w:t>&lt;/p&gt;&lt;p&gt;&lt;img src="/static-img/gAFHiU6kkb4BLFURk9hbvloCvO09K6XcfuCak82rttkZ7k4BgzpPoc2qaEgtSh4Q.png"&gt;&lt;/p&gt;&lt;p&gt;&lt;a href = "/doc/410266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被七个英俊少年的歌声改变的</w:t>
      </w:r>
      <w:r>
        <w:rPr>
          <w:sz w:val="32"/>
          <w:szCs w:val="32"/>
        </w:rPr>
        <w:t>.doc" rel="alternate" download="410266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我是怎么被七个英俊少年的歌声改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