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后重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奇幻王朝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神秘传说流传开来。这个故事讲述了一个女王，她在一次意外中死去，但她的灵魂却被一种奇异的力量所唤醒。她发现自己回到了过去，拥有了一次重新开始的机会。</w:t>
      </w:r>
      <w:r>
        <w:rPr>
          <w:sz w:val="32"/>
          <w:szCs w:val="32"/>
        </w:rPr>
        <w:t>&lt;/p&gt;&lt;p&gt;&lt;img src="/static-img/Ahoq13eDOheYrZXX1--NwloCvO09K6XcfuCak82rttkZ7k4BgzpPoc2qaEgtSh4Q.jpg"&gt;&lt;/p&gt;&lt;p&gt;</w:t>
      </w:r>
      <w:r>
        <w:rPr>
          <w:sz w:val="32"/>
          <w:szCs w:val="32"/>
        </w:rPr>
        <w:t>她会如何利用这一机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女王最初并不知道自己已经重生，只是感觉到自己的记忆和能力有了翻天覆地的变化。她开始寻找那些能够帮助她理解这段经历的人。在一次偶然的机会下，她遇到了一个年轻而机智的小侦探，他成为了她唯一可以信任的人。</w:t>
      </w:r>
      <w:r>
        <w:rPr>
          <w:sz w:val="32"/>
          <w:szCs w:val="32"/>
        </w:rPr>
        <w:t>&lt;/p&gt;&lt;p&gt;&lt;img src="/static-img/s2MNTNINCvLALBid9CC8HVoCvO09K6XcfuCak82rttkZ7k4BgzpPoc2qaEgtSh4Q.jpg"&gt;&lt;/p&gt;&lt;p&gt;</w:t>
      </w:r>
      <w:r>
        <w:rPr>
          <w:sz w:val="32"/>
          <w:szCs w:val="32"/>
        </w:rPr>
        <w:t>他们之间有什么特殊的关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侦探不仅成为女王最忠实的情人，还成为了她的重要助手。他帮助女王揭露了许多隐藏在宫廷深处的问题，并且一起解决了无数复杂案件。他们之间建立起了一种前所未有的默契与理解。</w:t>
      </w:r>
      <w:r>
        <w:rPr>
          <w:sz w:val="32"/>
          <w:szCs w:val="32"/>
        </w:rPr>
        <w:t>&lt;/p&gt;&lt;p&gt;&lt;img src="/static-img/nj5KHDHRCXSrwmZb74uF1VoCvO09K6XcfuCak82rttkZ7k4BgzpPoc2qaEgtSh4Q.jpg"&gt;&lt;/p&gt;&lt;p&gt;</w:t>
      </w:r>
      <w:r>
        <w:rPr>
          <w:sz w:val="32"/>
          <w:szCs w:val="32"/>
        </w:rPr>
        <w:t>然而，这个新的生活并不总是一帆风顺。宫廷中的其他贵族和官员对女王不断增长的地位感到不安，他们开始策划暗杀和阴谋。这时候，小侦探又扮演了关键角色，他使用他的智慧和勇敢保护着女王，不让任何危险接近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否能避免悲剧发生？</w:t>
      </w:r>
      <w:r>
        <w:rPr>
          <w:sz w:val="32"/>
          <w:szCs w:val="32"/>
        </w:rPr>
        <w:t>&lt;/p&gt;&lt;p&gt;&lt;img src="/static-img/gaAV5f-XVZW0EyGypvEDSVoCvO09K6XcfuCak82rttkZ7k4BgzpPoc2qaEgtSh4Q.jpg"&gt;&lt;/p&gt;&lt;p&gt;</w:t>
      </w:r>
      <w:r>
        <w:rPr>
          <w:sz w:val="32"/>
          <w:szCs w:val="32"/>
        </w:rPr>
        <w:t>随着事件一波三折，小侦探也逐渐意识到他与皇后的命运紧密相连。他知道如果失去了皇后，那么整个国家都会陷入混乱。但即使面对如此巨大的压力，他依旧坚定地站在皇后的身边，用他的一切保护好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重大危机中，小侦探用他的生命换取皇后的安全，而皇后也终于明白了小侠的心意。在那个瞬间，她决定放下所有权利，将一切都交给小侠，让他成为新时代的大君。这场爱情与牺牲最终让两人共同创造出一个更加平等、繁荣、安宁的地方。而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便是关于这一传奇故事的一个缩影，它激励人们面对逆境时也不要放弃希望，因为真正强大的是那些敢于挑战自我、追求真爱的人们。</w:t>
      </w:r>
      <w:r>
        <w:rPr>
          <w:sz w:val="32"/>
          <w:szCs w:val="32"/>
        </w:rPr>
        <w:t>&lt;/p&gt;&lt;p&gt;&lt;img src="/static-img/yj6gAQzs2GuWOd6g52KfRVoCvO09K6XcfuCak82rttkZ7k4BgzpPoc2qaEgtSh4Q.jpg"&gt;&lt;/p&gt;&lt;p&gt;&lt;a href = "/doc/411372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幻王朝的逆袭</w:t>
      </w:r>
      <w:r>
        <w:rPr>
          <w:sz w:val="32"/>
          <w:szCs w:val="32"/>
        </w:rPr>
        <w:t>.doc" rel="alternate" download="411372-</w:t>
      </w:r>
      <w:r>
        <w:rPr>
          <w:sz w:val="32"/>
          <w:szCs w:val="32"/>
        </w:rPr>
        <w:t>皇后重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奇幻王朝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