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我怎么让我的宝贝公主学会了自己穿衣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，个头矮胖胖的，一双大眼睛总是闪烁着好奇和期待的光芒。这个年龄的小朋友，对于世界充满了无限的探索欲，每一个新鲜事物都能让她兴奋得跳起来。</w:t>
      </w:r>
      <w:r>
        <w:rPr>
          <w:sz w:val="32"/>
          <w:szCs w:val="32"/>
        </w:rPr>
        <w:t>&lt;/p&gt;&lt;p&gt;&lt;img src="/static-img/Dx2sdZhg8i9kEVnmKtubrDvoNjrzslPJLiyWOrWQuhRAkUwcGqHvF7szEVol9ld7.jpg"&gt;&lt;/p&gt;&lt;p&gt;</w:t>
      </w:r>
      <w:r>
        <w:rPr>
          <w:sz w:val="32"/>
          <w:szCs w:val="32"/>
        </w:rPr>
        <w:t>我是个忙碌的妈妈，有时工作压力山大，根本没有时间陪伴在孩子身边。有一天，我发现自己连最基本的事情都不再能够做，比如帮小公主穿衣服。这让我意识到，这个时候需要改变一下自己的作息安排，将更多时间投入到家庭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给小公主买一些简单易穿的衣服。她喜欢裙子，所以我挑了一些有前开口、容易系带或者有拉链设计的小裙子。我还准备了几个不同的颜色，让她自己挑选喜欢哪一件穿。</w:t>
      </w:r>
      <w:r>
        <w:rPr>
          <w:sz w:val="32"/>
          <w:szCs w:val="32"/>
        </w:rPr>
        <w:t>&lt;/p&gt;&lt;p&gt;&lt;img src="/static-img/7Nk7xvonCqL2qikbbR-ghDvoNjrzslPJLiyWOrWQuhRAkUwcGqHvF7szEVol9ld7.jpg"&gt;&lt;/p&gt;&lt;p&gt;</w:t>
      </w:r>
      <w:r>
        <w:rPr>
          <w:sz w:val="32"/>
          <w:szCs w:val="32"/>
        </w:rPr>
        <w:t>那天下午，我把所有衣服摊放在客厅的地板上，小公号指着其中的一件微笑着，“妈妈，这件蓝色的！”我点点头，然后示范如何系上裙子的腰带，她紧张地跟在后面试着。但是，由于她的手还不够稳定，结果每次都是错综复杂的情形出现，不仅没法整齐，也弄得她有些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耐心地告诉她：“慢慢来，我们一起练习。”然后，我们开始从简单的地方练起，比如只放一个袖口或是只打开拉链，然后逐渐增加难度。当她的手终于能够稳定地进行这些动作时，我感到非常高兴，因为这意味着我们离目标越来越近了。</w:t>
      </w:r>
      <w:r>
        <w:rPr>
          <w:sz w:val="32"/>
          <w:szCs w:val="32"/>
        </w:rPr>
        <w:t>&lt;/p&gt;&lt;p&gt;&lt;img src="/static-img/adCG0CrEFYXgluDbJ2vx4zvoNjrzslPJLiyWOrWQuhRAkUwcGqHvF7szEVol9ld7.jpg"&gt;&lt;/p&gt;&lt;p&gt;</w:t>
      </w:r>
      <w:r>
        <w:rPr>
          <w:sz w:val="32"/>
          <w:szCs w:val="32"/>
        </w:rPr>
        <w:t>随后的几天里，小公号天天都在努力学习。虽然偶尔会出错，但每次失败都是宝贵的经验。她学会了如何用两只手同时操作，同时观察和模仿我的动作也变得更加熟练。最后，在一次又一次的尝试之后，她终于独立完成了一整套服装变换，无论是我还是旁边的人，都为此感到骄傲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不仅提升了小公号对成衣知识上的理解，还增强了我们的母女之间的情感联系。在日常生活中的点滴细节中，培养出一个自信、独立且聪明的小公主，是我作为母亲最大的幸福之一。而对于“小公号”来说，那是一段记忆永远不会消失的心路历程，它将激励她继续向更高层次发展，用实际行动证明自己是一个勇敢、勤奋的小主人。</w:t>
      </w:r>
      <w:r>
        <w:rPr>
          <w:sz w:val="32"/>
          <w:szCs w:val="32"/>
        </w:rPr>
        <w:t>&lt;/p&gt;&lt;p&gt;&lt;img src="/static-img/5-SQFDg4N03daVbu33mwfDvoNjrzslPJLiyWOrWQuhRAkUwcGqHvF7szEVol9ld7.jpg"&gt;&lt;/p&gt;&lt;p&gt;&lt;a href = "/doc/411961-</w:t>
      </w:r>
      <w:r>
        <w:rPr>
          <w:sz w:val="32"/>
          <w:szCs w:val="32"/>
        </w:rPr>
        <w:t>小公主她三岁半我怎么让我的宝贝公主学会了自己穿衣服</w:t>
      </w:r>
      <w:r>
        <w:rPr>
          <w:sz w:val="32"/>
          <w:szCs w:val="32"/>
        </w:rPr>
        <w:t>.doc" rel="alternate" download="411961-</w:t>
      </w:r>
      <w:r>
        <w:rPr>
          <w:sz w:val="32"/>
          <w:szCs w:val="32"/>
        </w:rPr>
        <w:t>小公主她三岁半我怎么让我的宝贝公主学会了自己穿衣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