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的故事传统智慧与现代生活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老农民以其丰富的经验和独特的见解，成为村子里的知名人物。他的生活充满了挑战和机遇，他用自己的方式，在这个快速变化的世界中寻找平衡。</w:t>
      </w:r>
      <w:r>
        <w:rPr>
          <w:sz w:val="32"/>
          <w:szCs w:val="32"/>
        </w:rPr>
        <w:t>&lt;/p&gt;&lt;p&gt;&lt;img src="/static-img/y0CiCZ7qXGGrTbZT98fKCVoCvO09K6XcfuCak82rttkZ7k4BgzpPoc2qaEgtSh4Q.jpg"&gt;&lt;/p&gt;&lt;p&gt;</w:t>
      </w:r>
      <w:r>
        <w:rPr>
          <w:sz w:val="32"/>
          <w:szCs w:val="32"/>
        </w:rPr>
        <w:t>守护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未删减版中的智慧是基于对过去的一种尊重。他知道，不断更新知识和技能对于适应现代社会至关重要，但这并不意味着要完全抛弃传统。通过将古老的手艺与新技术相结合，他创造了一种新的生产方式，使得产品既有高科技感，又不失土壤之美。</w:t>
      </w:r>
      <w:r>
        <w:rPr>
          <w:sz w:val="32"/>
          <w:szCs w:val="32"/>
        </w:rPr>
        <w:t>&lt;/p&gt;&lt;p&gt;&lt;img src="/static-img/6jmQVP5T_mgf4zEvQSaLOloCvO09K6XcfuCak82rttkZ7k4BgzpPoc2qaEgtSh4Q.jpg"&gt;&lt;/p&gt;&lt;p&gt;</w:t>
      </w:r>
      <w:r>
        <w:rPr>
          <w:sz w:val="32"/>
          <w:szCs w:val="32"/>
        </w:rPr>
        <w:t>创新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作物产量，老农民不断尝试不同的耕作方法。他采用了先进农业技术，如精准灌溉系统，并结合自然环境，以最小化资源消耗。这一做法不仅增加了收成，还使得他在面对极端天气时更加稳固。</w:t>
      </w:r>
      <w:r>
        <w:rPr>
          <w:sz w:val="32"/>
          <w:szCs w:val="32"/>
        </w:rPr>
        <w:t>&lt;/p&gt;&lt;p&gt;&lt;img src="/static-img/tQ9Yrg7-yQpkjxnm84iuz1oCvO09K6XcfuCak82rttkZ7k4BgzpPoc2qaEgtSh4Q.jpg"&gt;&lt;/p&gt;&lt;p&gt;</w:t>
      </w:r>
      <w:r>
        <w:rPr>
          <w:sz w:val="32"/>
          <w:szCs w:val="32"/>
        </w:rPr>
        <w:t>教育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深知知识是力量的一个关键因素，因此他投入大量时间教导年轻一代。他讲述历史上的故事，用科学原理解释自然现象，同时也教授孩子们如何运用互联网获取信息，这些都是为了让他们更好地融入当下的社会。</w:t>
      </w:r>
      <w:r>
        <w:rPr>
          <w:sz w:val="32"/>
          <w:szCs w:val="32"/>
        </w:rPr>
        <w:t>&lt;/p&gt;&lt;p&gt;&lt;img src="/static-img/2NKmasqW1GkJkaJRkNGpjFoCvO09K6XcfuCak82rttkZ7k4BgzpPoc2qaEgtSh4Q.jpg"&gt;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突如其来的洪水或干旱时，老农民总能迅速组织起邻里来共同解决问题。他鼓励大家互帮互助，为的是建立起一个强大的社区网络。在这里，每个人都可以依靠彼此，无论是在困难还是在成功的时候。</w:t>
      </w:r>
      <w:r>
        <w:rPr>
          <w:sz w:val="32"/>
          <w:szCs w:val="32"/>
        </w:rPr>
        <w:t>&lt;/p&gt;&lt;p&gt;&lt;img src="/static-img/kaE4aKoQtsp2r2kS9hjenloCvO09K6XcfuCak82rttkZ7k4BgzpPoc2qaEgtSh4Q.jpg"&gt;&lt;/p&gt;&lt;p&gt;</w:t>
      </w:r>
      <w:r>
        <w:rPr>
          <w:sz w:val="32"/>
          <w:szCs w:val="32"/>
        </w:rPr>
        <w:t>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民非常重视生态平衡。他的田间常常布满花卉，不仅增添了田园风光，也为生物多样性提供了庇护所。此外，他还致力于垃圾回收利用，让废料变成了肥料或者其他有用的东西，从而减少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务实之外，老农民还有着保护本土文化的情怀。他经常举办民族节日庆祝活动，让年轻人了解并珍惜自己根源。在这些活动中，他们学习唱歌、跳舞以及制作手工艺品，这些都是连接过去与现在之间桥梁。</w:t>
      </w:r>
      <w:r>
        <w:rPr>
          <w:sz w:val="32"/>
          <w:szCs w:val="32"/>
        </w:rPr>
        <w:t>&lt;/p&gt;&lt;p&gt;&lt;a href = "/doc/412270-</w:t>
      </w:r>
      <w:r>
        <w:rPr>
          <w:sz w:val="32"/>
          <w:szCs w:val="32"/>
        </w:rPr>
        <w:t>老农民的故事传统智慧与现代生活的交汇</w:t>
      </w:r>
      <w:r>
        <w:rPr>
          <w:sz w:val="32"/>
          <w:szCs w:val="32"/>
        </w:rPr>
        <w:t>.doc" rel="alternate" download="412270-</w:t>
      </w:r>
      <w:r>
        <w:rPr>
          <w:sz w:val="32"/>
          <w:szCs w:val="32"/>
        </w:rPr>
        <w:t>老农民的故事传统智慧与现代生活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