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是怎么遇到的这款神奇的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中，我发现了一个奇妙的应用程序，它以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为代码标识，隐藏于众多软件之中。这个小巧的工具让我惊叹不已，因为它解决了我日常生活中的一个老大难问题——记忆力不足。</w:t>
      </w:r>
      <w:r>
        <w:rPr>
          <w:sz w:val="32"/>
          <w:szCs w:val="32"/>
        </w:rPr>
        <w:t>&lt;/p&gt;&lt;p&gt;&lt;img src="/static-img/8Ld-p4KjbxxVlXmxc4zpTWJCET_Bt19sL0CgzqtPI8h5CvSkh_AzV16JpuY4c_n8.jpg"&gt;&lt;/p&gt;&lt;p&gt;</w:t>
      </w:r>
      <w:r>
        <w:rPr>
          <w:sz w:val="32"/>
          <w:szCs w:val="32"/>
        </w:rPr>
        <w:t>每当我需要记住一串数字或者复杂的密码时，都会感到头疼。我试过各种方法，从简单的心灵游戏到高科技的手环，但似乎都不能彻底解决问题。直到有一天，我在网上看到有人提到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说这是个专门用于增强记忆力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下载下来安装，这款应用程序简洁易用，界面清新明快，就像它的名字一样简单而精确。在使用过程中，我被其独特功能深深吸引。它通过一系列互动式的小游戏来锻炼我的短期和长期记忆能力，每次训练后都会给我发放奖励，让整个学习过程变得充满乐趣。</w:t>
      </w:r>
      <w:r>
        <w:rPr>
          <w:sz w:val="32"/>
          <w:szCs w:val="32"/>
        </w:rPr>
        <w:t>&lt;/p&gt;&lt;p&gt;&lt;img src="/static-img/bNeIb2Cs4mhXjPhCoHmEo2JCET_Bt19sL0CgzqtPI8h5CvSkh_AzV16JpuY4c_n8.jpg"&gt;&lt;/p&gt;&lt;p&gt;</w:t>
      </w:r>
      <w:r>
        <w:rPr>
          <w:sz w:val="32"/>
          <w:szCs w:val="32"/>
        </w:rPr>
        <w:t>最让人印象深刻的是，它还可以将重要信息转换成一串独特的五位数代码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。这样，无论何时何地，只要输入这五个数字，就能立即回忆起原来的内容。这对那些需要频繁输入密码或是快速记录重要信息的人来说，无疑是个宝贵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不仅能够更准确地记住电话号码、密码，还能更好地理解和掌握新的知识点。这款神奇的小工具，不仅提升了我的工作效率，也帮助我改善了整体认知能力。对于想要提高自己的集中力和记忆力的朋友们来说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绝对是一个值得尝试的小伙伴。</w:t>
      </w:r>
      <w:r>
        <w:rPr>
          <w:sz w:val="32"/>
          <w:szCs w:val="32"/>
        </w:rPr>
        <w:t>&lt;/p&gt;&lt;p&gt;&lt;img src="/static-img/fzqtmy-xAY0UGoKVf3j262JCET_Bt19sL0CgzqtPI8h5CvSkh_AzV16JpuY4c_n8.jpg"&gt;&lt;/p&gt;&lt;p&gt;</w:t>
      </w:r>
      <w:r>
        <w:rPr>
          <w:sz w:val="32"/>
          <w:szCs w:val="32"/>
        </w:rPr>
        <w:t>现在，每当别人问起如何提高自己的记性时，我总是推荐他们去尝试一下那款以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命名的小应用程序。不管你是在寻找一种减压方式还是希望提高个人效率，这款软件都是你的不二选择。而且，由于它提供免费版本，所以任何人都可以开始这场有趣又实用的脑力挑战。</w:t>
      </w:r>
      <w:r>
        <w:rPr>
          <w:sz w:val="32"/>
          <w:szCs w:val="32"/>
        </w:rPr>
        <w:t>&lt;/p&gt;&lt;p&gt;&lt;a href = "/doc/412311-05eee</w:t>
      </w:r>
      <w:r>
        <w:rPr>
          <w:sz w:val="32"/>
          <w:szCs w:val="32"/>
        </w:rPr>
        <w:t>我是怎么遇到的这款神奇的应用程序</w:t>
      </w:r>
      <w:r>
        <w:rPr>
          <w:sz w:val="32"/>
          <w:szCs w:val="32"/>
        </w:rPr>
        <w:t>.doc" rel="alternate" download="412311-05eee</w:t>
      </w:r>
      <w:r>
        <w:rPr>
          <w:sz w:val="32"/>
          <w:szCs w:val="32"/>
        </w:rPr>
        <w:t>我是怎么遇到的这款神奇的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