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我和你之间的故事从书页到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店的角落里，手中紧紧握着一本薄薄的书。封面上印着“今生有你小说”的金色字迹，每当我轻抚过那层光滑的纸张，都能感受到作者深沉的情感。</w:t>
      </w:r>
      <w:r>
        <w:rPr>
          <w:sz w:val="32"/>
          <w:szCs w:val="32"/>
        </w:rPr>
        <w:t>&lt;/p&gt;&lt;p&gt;&lt;img src="/static-img/QFWV_DoAwyU41EMB3v0TMu17qWCk9pw8flh2SuNArL03iXSzorZxc3AvPl31vTb3.jpg"&gt;&lt;/p&gt;&lt;p&gt;</w:t>
      </w:r>
      <w:r>
        <w:rPr>
          <w:sz w:val="32"/>
          <w:szCs w:val="32"/>
        </w:rPr>
        <w:t>这本书，它不仅仅是一部作品，更像是某种魔法，让那些曾经被遗忘的人物和故事重燃了希望。每个词句都是对生命力量的一次赞歌，每个情节都像是在为我们讲述：即使在最艰难的时候，也要坚信，有人会一直陪伴在你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或许就是“今生有你小说”给我们的意义所在。在这个世界上，我们总是需要一些真实的人类情感作为支撑，而这些情感往往就隐藏在文学之中。这部小说，它教会了我一个简单却又至关重要的事实：无论未来如何变幻莫测，只要心中有人，即使再寒冷也不会彻底冰冻。</w:t>
      </w:r>
      <w:r>
        <w:rPr>
          <w:sz w:val="32"/>
          <w:szCs w:val="32"/>
        </w:rPr>
        <w:t>&lt;/p&gt;&lt;p&gt;&lt;img src="/static-img/jlG4GlRx7qfPFAEJv2-_hO17qWCk9pw8flh2SuNArL03iXSzorZxc3AvPl31vTb3.jpg"&gt;&lt;/p&gt;&lt;p&gt;</w:t>
      </w:r>
      <w:r>
        <w:rPr>
          <w:sz w:val="32"/>
          <w:szCs w:val="32"/>
        </w:rPr>
        <w:t>我翻开一页页，读着主人公与他们相遇、相知、相爱的小说段落，仿佛自己也成为了故事的一部分。我开始思考，如果有一天我的生活遇到困境，或是失去了方向，那么谁将是我那个守护者？或者，是不是也有可能，在某个安静的夜晚，我会发现，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就坐在旁边，用自己的笔墨，为我的未来编织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我逐渐明白，“今生有你小说”并非只是一场虚构的情景，而是一种精神寄托，一种对于生活美好片段永恒存在的心愿。它告诉我们，无论走多远，只要记得回头看，那些曾经共同度过时光的人和事，就如同永不褪色的照片一样，始终留在心里，不容忽视。</w:t>
      </w:r>
      <w:r>
        <w:rPr>
          <w:sz w:val="32"/>
          <w:szCs w:val="32"/>
        </w:rPr>
        <w:t>&lt;/p&gt;&lt;p&gt;&lt;img src="/static-img/7BLqb5tfevl7W6ugetiJuO17qWCk9pw8flh2SuNArL03iXSzorZxc3AvPl31vTb3.jpg"&gt;&lt;/p&gt;&lt;p&gt;</w:t>
      </w:r>
      <w:r>
        <w:rPr>
          <w:sz w:val="32"/>
          <w:szCs w:val="32"/>
        </w:rPr>
        <w:t>终于，当最后一页被翻完，我感到了一丝空旷。但这份空旷，并没有让人感到恐惧，因为它带来了另外一种感觉——一种温暖，一种安慰。那是来自于文字背后的深刻真理，以及那些因为“今生有你小说”而激发出的勇气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都会拿起这本小册子，再次品味其中流淌的情感。我知道，即使未来的路途充满迷雾，但只要心中的灯塔依旧亮着，那么即便是在最黑暗的时候，也能够找到前行的方向。而这一切，都归功于那首古老而又新鲜的话语：“今生有你”。</w:t>
      </w:r>
      <w:r>
        <w:rPr>
          <w:sz w:val="32"/>
          <w:szCs w:val="32"/>
        </w:rPr>
        <w:t>&lt;/p&gt;&lt;p&gt;&lt;img src="/static-img/6GyqLlgrKu7BZ6SXX7ET1O17qWCk9pw8flh2SuNArL03iXSzorZxc3AvPl31vTb3.jpg"&gt;&lt;/p&gt;&lt;p&gt;&lt;a href = "/doc/412463-</w:t>
      </w:r>
      <w:r>
        <w:rPr>
          <w:sz w:val="32"/>
          <w:szCs w:val="32"/>
        </w:rPr>
        <w:t>今生有你小说我和你之间的故事从书页到真实</w:t>
      </w:r>
      <w:r>
        <w:rPr>
          <w:sz w:val="32"/>
          <w:szCs w:val="32"/>
        </w:rPr>
        <w:t>.doc" rel="alternate" download="412463-</w:t>
      </w:r>
      <w:r>
        <w:rPr>
          <w:sz w:val="32"/>
          <w:szCs w:val="32"/>
        </w:rPr>
        <w:t>今生有你小说我和你之间的故事从书页到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