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尘中仙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的传说尘世间的隐秘仙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传说：尘世间的隐秘仙迹</w:t>
      </w:r>
      <w:r>
        <w:rPr>
          <w:sz w:val="32"/>
          <w:szCs w:val="32"/>
        </w:rPr>
        <w:t>&lt;/p&gt;&lt;p&gt;&lt;img src="/static-img/dryUlsPuImgTGvLX2lwja_oo1QJRKDknm6FcqxpeTeMGHcFAfU__zZo2-oXrkvUy.jpg"&gt;&lt;/p&gt;&lt;p&gt;</w:t>
      </w:r>
      <w:r>
        <w:rPr>
          <w:sz w:val="32"/>
          <w:szCs w:val="32"/>
        </w:rPr>
        <w:t>在这片古老而又充满神秘的土地上，有着一位名为“尘中仙”的传奇人物。他的存在仅存于传说之中，人们对他有着无尽的好奇与敬仰，但却鲜少有人能亲眼见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尘中仙拥有超凡脱俗的本领，他能够操控自然法则，用一阵轻微的手势就能让花瓣纷飞，让云彩变幻。他不求闻达，不急于功成，这使得他的踪迹常被人忽视。但对于那些渴望探索真理的人来说，追寻尘中仙便如同追逐梦想一般困难而又诱惑。</w:t>
      </w:r>
      <w:r>
        <w:rPr>
          <w:sz w:val="32"/>
          <w:szCs w:val="32"/>
        </w:rPr>
        <w:t>&lt;/p&gt;&lt;p&gt;&lt;img src="/static-img/xqAx5U7CbksogjOa1Jubcfoo1QJRKDknm6FcqxpeTeMKxsiZWcICjhj_gai2ybWKaT6Z4GQ_9Ps7XhxYR9mnIy7TgNo6MJu8roJrcJU_2HhXmSSs6Q01pknwc3Pnb5Koum_2ric0IgUdnvTGD4xG5g.jpg"&gt;&lt;/p&gt;&lt;p&gt;</w:t>
      </w:r>
      <w:r>
        <w:rPr>
          <w:sz w:val="32"/>
          <w:szCs w:val="32"/>
        </w:rPr>
        <w:t>历史上有一次，一个年轻学者名叫李白，在一次偶然的情景下遇到了尘中仙。那个时候，李白正处于写作高峰期，他渴望找到灵感来创作出更佳作品。在一次漫步山林时，他不经意间听到了那熟悉的声音——是尘中仙在低语：“诗歌是一种魔法，它能够将心灵深处最美丽的事物呈现在读者的面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李白开始了他的一生旅行，每当他需要灵感的时候，都会寻找机会与尘中仙相遇。他发现，无论是在哪个角落，只要心存敬畏和纯粹，那些隐藏在生活中的宝贵瞬间总会显现出来。这些经验也成为他后来的著名诗作《静夜思》的灵感来源之一：“床前明月光，对影成三人。”</w:t>
      </w:r>
      <w:r>
        <w:rPr>
          <w:sz w:val="32"/>
          <w:szCs w:val="32"/>
        </w:rPr>
        <w:t>&lt;/p&gt;&lt;p&gt;&lt;img src="/static-img/L0wGfLjnkRSmwLNWSDRjYPoo1QJRKDknm6FcqxpeTeMKxsiZWcICjhj_gai2ybWKaT6Z4GQ_9Ps7XhxYR9mnIy7TgNo6MJu8roJrcJU_2HhXmSSs6Q01pknwc3Pnb5Koum_2ric0IgUdnvTGD4xG5g.jpg"&gt;&lt;/p&gt;&lt;p&gt;</w:t>
      </w:r>
      <w:r>
        <w:rPr>
          <w:sz w:val="32"/>
          <w:szCs w:val="32"/>
        </w:rPr>
        <w:t>然而，并非每个人都能像李白一样幸运地遇到尘中仙。许多人尝试去寻找，但他们往往只是看到了空虚，而不是真正触及到的真实。这也是为什么很多人认为“</w:t>
      </w:r>
      <w:r>
        <w:rPr>
          <w:sz w:val="32"/>
          <w:szCs w:val="32"/>
        </w:rPr>
        <w:t>dust”</w:t>
      </w:r>
      <w:r>
        <w:rPr>
          <w:sz w:val="32"/>
          <w:szCs w:val="32"/>
        </w:rPr>
        <w:t>（灰土）中的“</w:t>
      </w:r>
      <w:r>
        <w:rPr>
          <w:sz w:val="32"/>
          <w:szCs w:val="32"/>
        </w:rPr>
        <w:t>soul”</w:t>
      </w:r>
      <w:r>
        <w:rPr>
          <w:sz w:val="32"/>
          <w:szCs w:val="32"/>
        </w:rPr>
        <w:t>（精魂）是无法被捕捉到的，因为它只存在于遥不可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有一些勇敢的心灵依然选择继续探索，他们通过自己的努力和坚持，最终也许能够勾勒出那位神秘人的轮廓。在这个过程中学会欣赏生命的小事，即便是最平凡的事情，也可能蕴含着深刻而独特的意义，就像是那些细小但珍贵的心跳，是不是已经悄悄地告诉我们，我们身边藏有那么多未被发掘的地球上的精华？</w:t>
      </w:r>
      <w:r>
        <w:rPr>
          <w:sz w:val="32"/>
          <w:szCs w:val="32"/>
        </w:rPr>
        <w:t>&lt;/p&gt;&lt;p&gt;&lt;img src="/static-img/7hdbvdBUM_s5irBhwv_GS_oo1QJRKDknm6FcqxpeTeMKxsiZWcICjhj_gai2ybWKaT6Z4GQ_9Ps7XhxYR9mnIy7TgNo6MJu8roJrcJU_2HhXmSSs6Q01pknwc3Pnb5Koum_2ric0IgUdnvTGD4xG5g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dust”</w:t>
      </w:r>
      <w:r>
        <w:rPr>
          <w:sz w:val="32"/>
          <w:szCs w:val="32"/>
        </w:rPr>
        <w:t>中的“</w:t>
      </w:r>
      <w:r>
        <w:rPr>
          <w:sz w:val="32"/>
          <w:szCs w:val="32"/>
        </w:rPr>
        <w:t>soul”</w:t>
      </w:r>
      <w:r>
        <w:rPr>
          <w:sz w:val="32"/>
          <w:szCs w:val="32"/>
        </w:rPr>
        <w:t>并非完全是不可能触及，而是在我们日常生活的点滴之间徘徊，一旦用心去观察和体验，便可发现其踪迹。而对于那些渴望认识、了解自己内心世界的人来说，从某种程度上讲，他们其实就是追随着那位永远不会停留、却又始终存在于我们的背后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尘中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12609-</w:t>
      </w:r>
      <w:r>
        <w:rPr>
          <w:sz w:val="32"/>
          <w:szCs w:val="32"/>
        </w:rPr>
        <w:t>尘中仙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传说尘世间的隐秘仙迹</w:t>
      </w:r>
      <w:r>
        <w:rPr>
          <w:sz w:val="32"/>
          <w:szCs w:val="32"/>
        </w:rPr>
        <w:t>.doc" rel="alternate" download="412609-</w:t>
      </w:r>
      <w:r>
        <w:rPr>
          <w:sz w:val="32"/>
          <w:szCs w:val="32"/>
        </w:rPr>
        <w:t>尘中仙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传说尘世间的隐秘仙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