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我为什么总是垂涎作者浅文案的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遇到这样或那样的文章，作者浅文案的作品尤其让人垂涎。为什么会这样说呢？因为浅文案不仅写作能力强大，而且能够将复杂的话题简单易懂地讲述给读者。</w:t>
      </w:r>
      <w:r>
        <w:rPr>
          <w:sz w:val="32"/>
          <w:szCs w:val="32"/>
        </w:rPr>
        <w:t>&lt;/p&gt;&lt;p&gt;&lt;img src="/static-img/aXJs-ThOwlC5Kev7Jeyb7zvoNjrzslPJLiyWOrWQuhRAkUwcGqHvF7szEVol9ld7.jpg"&gt;&lt;/p&gt;&lt;p&gt;</w:t>
      </w:r>
      <w:r>
        <w:rPr>
          <w:sz w:val="32"/>
          <w:szCs w:val="32"/>
        </w:rPr>
        <w:t>我想，每次看到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这几个字的时候，都有一种无法抗拒的冲动，那就是去阅读一篇又一篇他的文章。我记得第一次读到他的一篇关于生活哲学的小短文，那时我就被深深吸引了。在文章中，他用一种特别的方式，让那些看似抽象的话题变得触手可及。这让我意识到了一个事实：好的文字，不管是书籍、新闻还是社交媒体上的帖子，它们都有着不可思议的力量，可以改变我们的思考方式，甚至影响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他如何处理细节，这也是我一直垂涎不已的地方。无论是对人物刻画还是情节发展，他总能找到最合适的情感线索，使整个故事更加生动。我可以想象，如果当初有机会，我一定会成为他的忠实粉丝，就像许多其他人一样，他们也纷纷向着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的方向前进。</w:t>
      </w:r>
      <w:r>
        <w:rPr>
          <w:sz w:val="32"/>
          <w:szCs w:val="32"/>
        </w:rPr>
        <w:t>&lt;/p&gt;&lt;p&gt;&lt;img src="/static-img/Ui-1PFuTxudINAVImuK3EzvoNjrzslPJLiyWOrWQuhRAkUwcGqHvF7szEVol9ld7.jpg"&gt;&lt;/p&gt;&lt;p&gt;</w:t>
      </w:r>
      <w:r>
        <w:rPr>
          <w:sz w:val="32"/>
          <w:szCs w:val="32"/>
        </w:rPr>
        <w:t>当然，文学创作并非没有挑战，但对于我们这些追求美好内容的人来说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成为了我们心中的灯塔。他通过自己的笔触，为我们提供了一种享受阅读和学习的心态，这种心态很难用言语描述，只能亲自体验一下。所以，请跟随我的脚步，一起探索这个充满魅力的世界吧，也许你就会发现，有时候，最大的收获来自于那些让你“垂涎”的文字。</w:t>
      </w:r>
      <w:r>
        <w:rPr>
          <w:sz w:val="32"/>
          <w:szCs w:val="32"/>
        </w:rPr>
        <w:t>&lt;/p&gt;&lt;p&gt;&lt;a href = "/doc/412775-</w:t>
      </w:r>
      <w:r>
        <w:rPr>
          <w:sz w:val="32"/>
          <w:szCs w:val="32"/>
        </w:rPr>
        <w:t>垂涎我为什么总是垂涎作者浅文案的文章</w:t>
      </w:r>
      <w:r>
        <w:rPr>
          <w:sz w:val="32"/>
          <w:szCs w:val="32"/>
        </w:rPr>
        <w:t>.doc" rel="alternate" download="412775-</w:t>
      </w:r>
      <w:r>
        <w:rPr>
          <w:sz w:val="32"/>
          <w:szCs w:val="32"/>
        </w:rPr>
        <w:t>垂涎我为什么总是垂涎作者浅文案的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