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穿越奇缘的古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的迷雾中寻找传说</w:t>
      </w:r>
      <w:r>
        <w:rPr>
          <w:sz w:val="32"/>
          <w:szCs w:val="32"/>
        </w:rPr>
        <w:t>&lt;/p&gt;&lt;p&gt;&lt;img src="/static-img/6RzO0ZNQ_wfn1f8GbZ44iKDczkUbt2hAclYLArZ-U_Ru_TZX1rPBO7SIHL25W_4i.jpg"&gt;&lt;/p&gt;&lt;p&gt;</w:t>
      </w:r>
      <w:r>
        <w:rPr>
          <w:sz w:val="32"/>
          <w:szCs w:val="32"/>
        </w:rPr>
        <w:t>紫府仙缘全文阅读是一部充满了奇幻色彩和古风韵味的长篇小说，它以其独特的世界观和深刻的人物塑造，吸引了无数读者投入其中。故事讲述了一位凡人如何通过一系列不可思议的经历，最终走上成为仙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千年，回归青春</w:t>
      </w:r>
      <w:r>
        <w:rPr>
          <w:sz w:val="32"/>
          <w:szCs w:val="32"/>
        </w:rPr>
        <w:t>&lt;/p&gt;&lt;p&gt;&lt;img src="/static-img/OU38Jo4HWWEYiUfBRiYoV6DczkUbt2hAclYLArZ-U_TVan2jW4vNzWwNYHXdKNEOUNF5Vmd9U9YX9K8W_Mq-bZCyDTBBV_bTwEvR9u3MFxNi8kg0PntqcJTCBC1l5EFAgZfXJFWzvaGhl1WDX3OCiA.jpg"&gt;&lt;/p&gt;&lt;p&gt;</w:t>
      </w:r>
      <w:r>
        <w:rPr>
          <w:sz w:val="32"/>
          <w:szCs w:val="32"/>
        </w:rPr>
        <w:t>在这部小说中，我们看到主人公从一个平凡而普通的小镇少年，一跃变成了拥有超乎想象力量与智慧的大人物。他不仅征服了外界的敌人，还要面对内心深处的一切挑战。在这个过程中，他学会了珍惜生活，重视友情，同时也认识到了自己的不足，为未来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，揭开神秘</w:t>
      </w:r>
      <w:r>
        <w:rPr>
          <w:sz w:val="32"/>
          <w:szCs w:val="32"/>
        </w:rPr>
        <w:t>&lt;/p&gt;&lt;p&gt;&lt;img src="/static-img/6Lfcfvb4uQWPHBTOgNfvqaDczkUbt2hAclYLArZ-U_TVan2jW4vNzWwNYHXdKNEOUNF5Vmd9U9YX9K8W_Mq-bZCyDTBBV_bTwEvR9u3MFxNi8kg0PntqcJTCBC1l5EFAgZfXJFWzvaGhl1WDX3OCiA.jpg"&gt;&lt;/p&gt;&lt;p&gt;</w:t>
      </w:r>
      <w:r>
        <w:rPr>
          <w:sz w:val="32"/>
          <w:szCs w:val="32"/>
        </w:rPr>
        <w:t>紫府仙缘全文阅读中的世界是一个充满神秘与未知的地方，每个角落都隐藏着不同的秘密。书中的各种异能、怪兽以及其他种族，都构成了一个复杂多元化的地球环境。这些元素不仅增添了故事的趣味性，也为主角提供了丰富的情感体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扬帆远航</w:t>
      </w:r>
      <w:r>
        <w:rPr>
          <w:sz w:val="32"/>
          <w:szCs w:val="32"/>
        </w:rPr>
        <w:t>&lt;/p&gt;&lt;p&gt;&lt;img src="/static-img/-Y5SB9U0oqnU6qL0ZL2xh6DczkUbt2hAclYLArZ-U_TVan2jW4vNzWwNYHXdKNEOUNF5Vmd9U9YX9K8W_Mq-bZCyDTBBV_bTwEvR9u3MFxNi8kg0PntqcJTCBC1l5EFAgZfXJFWzvaGhl1WDX3OCiA.jpg"&gt;&lt;/p&gt;&lt;p&gt;</w:t>
      </w:r>
      <w:r>
        <w:rPr>
          <w:sz w:val="32"/>
          <w:szCs w:val="32"/>
        </w:rPr>
        <w:t>随着主角不断地成长，他开始意识到自己真正想要的是什么，以及他将如何去实现那些愿望。这段旅程对于他来说既是个人成长，更是精神上的洗礼。他学会了解自己的欲望，并且勇敢地迈出那一步，即使是在面对巨大的困难时也不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友谊，共创未来</w:t>
      </w:r>
      <w:r>
        <w:rPr>
          <w:sz w:val="32"/>
          <w:szCs w:val="32"/>
        </w:rPr>
        <w:t>&lt;/p&gt;&lt;p&gt;&lt;img src="/static-img/LaxH6VvTM4HOQI7mgz_WS6DczkUbt2hAclYLArZ-U_TVan2jW4vNzWwNYHXdKNEOUNF5Vmd9U9YX9K8W_Mq-bZCyDTBBV_bTwEvR9u3MFxNi8kg0PntqcJTCBC1l5EFAgZfXJFWzvaGhl1WDX3OCiA.jpg"&gt;&lt;/p&gt;&lt;p&gt;</w:t>
      </w:r>
      <w:r>
        <w:rPr>
          <w:sz w:val="32"/>
          <w:szCs w:val="32"/>
        </w:rPr>
        <w:t>紫府仙缘全文阅读强调的是一种团结与合作，是关于建立信任并共同应对困难的问题。主角虽然有时需要依靠自己，但更多时候，他依赖于身边朋友们，他们之间相互扶持、彼此理解，最终共同抵御外敌，从而维护他们所在世界的和平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经历，为梦定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一番艰辛旅途后，这位主人公终于达到了他的目标——成为一名高级别的仙人。在这个过程中，他积累了一生的经验，无论是战斗、学习还是交际，都让他变得更加坚强、更有智慧。在这里，我们可以看到每个人的生命都是宝贵且值得珍惜，而我们应该利用好这一切来创造属于我们的美好未来。</w:t>
      </w:r>
      <w:r>
        <w:rPr>
          <w:sz w:val="32"/>
          <w:szCs w:val="32"/>
        </w:rPr>
        <w:t>&lt;/p&gt;&lt;p&gt;&lt;a href = "/doc/413181-</w:t>
      </w:r>
      <w:r>
        <w:rPr>
          <w:sz w:val="32"/>
          <w:szCs w:val="32"/>
        </w:rPr>
        <w:t>紫府仙缘全文阅读穿越奇缘的古风传奇</w:t>
      </w:r>
      <w:r>
        <w:rPr>
          <w:sz w:val="32"/>
          <w:szCs w:val="32"/>
        </w:rPr>
        <w:t>.doc" rel="alternate" download="413181-</w:t>
      </w:r>
      <w:r>
        <w:rPr>
          <w:sz w:val="32"/>
          <w:szCs w:val="32"/>
        </w:rPr>
        <w:t>紫府仙缘全文阅读穿越奇缘的古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