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我和冬天的那些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冬天的那些故事</w:t>
      </w:r>
      <w:r>
        <w:rPr>
          <w:sz w:val="32"/>
          <w:szCs w:val="32"/>
        </w:rPr>
        <w:t>&lt;/p&gt;&lt;p&gt;&lt;img src="/static-img/JMhY772UaeyrGdBDOyYooEQ-onKxTbSq5xKn3Y6bUDc-ZsBVnc_p_9JqYMJxHn7w.jpg"&gt;&lt;/p&gt;&lt;p&gt;</w:t>
      </w:r>
      <w:r>
        <w:rPr>
          <w:sz w:val="32"/>
          <w:szCs w:val="32"/>
        </w:rPr>
        <w:t>记得小时候，冬天总是那么寒远。每当夜幕降临，窗外的世界仿佛被一层冰冷的雾霭笼罩，一切都显得那么遥不可及。我会坐在火炉边，围着毛毯，听妈妈讲述那些关于寒远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说，在很久很久以前，有一个地方叫做寒远，那里冬天比我们这里更冷，更漫长。在那儿，每个人都会穿上厚厚的皮草和羊毛衫，只有最勇敢的人才能在这样的环境中生存下来。而且，每当冬风吹过的时候，都会有人发出悲伤的声音，因为他们知道春天还要再等很久。</w:t>
      </w:r>
      <w:r>
        <w:rPr>
          <w:sz w:val="32"/>
          <w:szCs w:val="32"/>
        </w:rPr>
        <w:t>&lt;/p&gt;&lt;p&gt;&lt;img src="/static-img/kWiMTcfFWriUxwLaa6Av9UQ-onKxTbSq5xKn3Y6bUDc-ZsBVnc_p_9JqYMJxHn7w.jpg"&gt;&lt;/p&gt;&lt;p&gt;</w:t>
      </w:r>
      <w:r>
        <w:rPr>
          <w:sz w:val="32"/>
          <w:szCs w:val="32"/>
        </w:rPr>
        <w:t>我总是觉得那个名字好神秘，就像是一个永恒的秘密。后来，我开始自己探索这个概念。我发现，即使在温暖的地方，也能感受到“寒远”的感觉。那时候，你可能没有真正体验过零度以下的温度，但你可以感受到那种精神上的孤寂与无助。你可能不需要穿上皮草，但你需要面对内心深处的情绪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学会了如何去理解这个词汇，不仅仅是指气温低下，还包括了一种情感上的隔绝。当你感到孤独时，当你失去了方向时，那就是“寒远”。但也正因为如此，“寒远”成为了我生活中的一个重要元素，它提醒着我，无论多么艰难，都有力量去克服困难。</w:t>
      </w:r>
      <w:r>
        <w:rPr>
          <w:sz w:val="32"/>
          <w:szCs w:val="32"/>
        </w:rPr>
        <w:t>&lt;/p&gt;&lt;p&gt;&lt;img src="/static-img/PWrtEGpABAw3j_Ru0hF4ikQ-onKxTbSq5xKn3Y6bUDc-ZsBVnc_p_9JqYMJxHn7w.jpg"&gt;&lt;/p&gt;&lt;p&gt;</w:t>
      </w:r>
      <w:r>
        <w:rPr>
          <w:sz w:val="32"/>
          <w:szCs w:val="32"/>
        </w:rPr>
        <w:t>现在，每当看到雪花飘落，或听到风中带来的沙沙声，我就会想起那个名字，以及它背后的故事。尽管岁月流转，我仍然能够触摸到那份曾经深深扎根的心情——一种既温暖又冷冽、既清晰又模糊的情感，是关于生活、爱与坚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的故事，这就是“寒远”的意义。这是一段旅程，一段时间，也是一种状态。但最终，它教会了我的是：即使在最“寒远”的日子里，我们的心灵依旧可以找到光明，最终走向希望之城。</w:t>
      </w:r>
      <w:r>
        <w:rPr>
          <w:sz w:val="32"/>
          <w:szCs w:val="32"/>
        </w:rPr>
        <w:t>&lt;/p&gt;&lt;p&gt;&lt;img src="/static-img/l4ZxoxCB2JSNb7YDTwoJs0Q-onKxTbSq5xKn3Y6bUDc-ZsBVnc_p_9JqYMJxHn7w.jpg"&gt;&lt;/p&gt;&lt;p&gt;&lt;a href = "/doc/413422-</w:t>
      </w:r>
      <w:r>
        <w:rPr>
          <w:sz w:val="32"/>
          <w:szCs w:val="32"/>
        </w:rPr>
        <w:t>寒远我和冬天的那些故事</w:t>
      </w:r>
      <w:r>
        <w:rPr>
          <w:sz w:val="32"/>
          <w:szCs w:val="32"/>
        </w:rPr>
        <w:t>.doc" rel="alternate" download="413422-</w:t>
      </w:r>
      <w:r>
        <w:rPr>
          <w:sz w:val="32"/>
          <w:szCs w:val="32"/>
        </w:rPr>
        <w:t>寒远我和冬天的那些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