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作品中文名我和我的小芭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武藤兰的名字总是和那些无忧无虑的时光紧密相连。她的作品中文名《我和我的小芭比》就像是那个时代的一个缩影，那是一个只有梦想和冒险的地方。</w:t>
      </w:r>
      <w:r>
        <w:rPr>
          <w:sz w:val="32"/>
          <w:szCs w:val="32"/>
        </w:rPr>
        <w:t>&lt;/p&gt;&lt;p&gt;&lt;img src="/static-img/GzrkC-qeWI6Xztkz2eXMzhJm1BzWPc2rd1CnVNEg8MkZ7k4BgzpPoc2qaEgtSh4Q.png"&gt;&lt;/p&gt;&lt;p&gt;</w:t>
      </w:r>
      <w:r>
        <w:rPr>
          <w:sz w:val="32"/>
          <w:szCs w:val="32"/>
        </w:rPr>
        <w:t>回想起当年，我翻阅着那本书，每一个词汇都仿佛跳跃着，带我穿越到一个充满奇幻色彩的世界。武藤兰，这个名字背后隐藏着一位不仅仅是个作家的她，是一位能让我们沉醉于其文字海洋中的艺术家。她用自己的笔触，为我们描绘出一个属于儿童的宇宙，那里有勇敢的小英雄，有智慧的小精灵，还有忠诚的小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困难或者感到孤独的时候，就会打开那本书，让武藤兰的声音轻轻地抚慰我的心灵。她讲述的是关于友情、勇气和爱心的一切，而这些正是我最需要的时候所渴望得到的。在那个充满魔法与幻想的地方，每个人都是彼此之间温暖连接的一部分，无论是大还是小，都不再单打独斗，而是在团结合作中成长。</w:t>
      </w:r>
      <w:r>
        <w:rPr>
          <w:sz w:val="32"/>
          <w:szCs w:val="32"/>
        </w:rPr>
        <w:t>&lt;/p&gt;&lt;p&gt;&lt;img src="/static-img/pokatL88D2Ajp1Dux2eNdhJm1BzWPc2rd1CnVNEg8MkZ7k4BgzpPoc2qaEgtSh4Q.jpg"&gt;&lt;/p&gt;&lt;p&gt;</w:t>
      </w:r>
      <w:r>
        <w:rPr>
          <w:sz w:val="32"/>
          <w:szCs w:val="32"/>
        </w:rPr>
        <w:t>而《我和我的小芭比》，这个标题简直如同对所有曾经阅读过这部作品的人的一个致敬。这不仅仅是一部小说，它更像是一个时间机器，可以将读者带回到那个纯真的年代。当你翻开它，你会发现自己被卷入了一个充满笑声、泪水和感动故事的情景。而武藤兰，她只是站在那里，用她的文字为我们的童年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自己的孩子们，他们也开始逐渐接触这些古老但永恒的话题。我知道，他们很快就会像以往一样，被这份纯粹的情感所吸引，不断地探索那个由武藤兰创造出的遥远国度。在他们眼中，武藤兰就是他们梦想中的魔法师，而《我和我的小芭比》则是通往这个世界的大门钥匙。</w:t>
      </w:r>
      <w:r>
        <w:rPr>
          <w:sz w:val="32"/>
          <w:szCs w:val="32"/>
        </w:rPr>
        <w:t>&lt;/p&gt;&lt;p&gt;&lt;img src="/static-img/eV4NtOpTaCUvhmiy-rFkIxJm1BzWPc2rd1CnVNEg8MkZ7k4BgzpPoc2qaEgtSh4Q.png"&gt;&lt;/p&gt;&lt;p&gt;&lt;a href = "/doc/414310-</w:t>
      </w:r>
      <w:r>
        <w:rPr>
          <w:sz w:val="32"/>
          <w:szCs w:val="32"/>
        </w:rPr>
        <w:t>武藤兰作品中文名我和我的小芭比</w:t>
      </w:r>
      <w:r>
        <w:rPr>
          <w:sz w:val="32"/>
          <w:szCs w:val="32"/>
        </w:rPr>
        <w:t>.doc" rel="alternate" download="414310-</w:t>
      </w:r>
      <w:r>
        <w:rPr>
          <w:sz w:val="32"/>
          <w:szCs w:val="32"/>
        </w:rPr>
        <w:t>武藤兰作品中文名我和我的小芭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