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调侃女生心软点男生的幽默感让女生的防备心坍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男生总能把坤坤戳到女生的坔？</w:t>
      </w:r>
      <w:r>
        <w:rPr>
          <w:sz w:val="32"/>
          <w:szCs w:val="32"/>
        </w:rPr>
        <w:t>&lt;/p&gt;&lt;p&gt;&lt;img src="/static-img/Cb_TOIQ2NRAPtgHiSQqvzi_hh3Qtz3AOQHhNo5V3yeJce3kPmZu0GH9Zflv06mWr.jpg"&gt;&lt;/p&gt;&lt;p&gt;</w:t>
      </w:r>
      <w:r>
        <w:rPr>
          <w:sz w:val="32"/>
          <w:szCs w:val="32"/>
        </w:rPr>
        <w:t>男生调侃女生心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恨的世界里，男生和女生的关系就像是天上下的两颗星辰。他们之间的互动，就像是在不断地试探对方的心灵深处。男生的一句话，一次小动作，都可能成为引爆情感的导火线。而当一个男人能够巧妙地把自己的“坔”戳进一个女人的“坔”，那就是一种难以抗拒的情感攻势。</w:t>
      </w:r>
      <w:r>
        <w:rPr>
          <w:sz w:val="32"/>
          <w:szCs w:val="32"/>
        </w:rPr>
        <w:t>&lt;/p&gt;&lt;p&gt;&lt;img src="/static-img/o78TLRNvWhsfzKWdLm_U3y_hh3Qtz3AOQHhNo5V3yeKFN12eVq_zsrnS5U7k2_NOyIZ1FE3VFrqFGDyqPq-2ed_QWP865Ebo401LFEdEQb1-_ky7FnR56dc6-vZV7iDObKH4pCQ-M772wXmgdG_WZfXHFyfljnKORZ4KNGUG63o.png"&gt;&lt;/p&gt;&lt;p&gt;</w:t>
      </w:r>
      <w:r>
        <w:rPr>
          <w:sz w:val="32"/>
          <w:szCs w:val="32"/>
        </w:rPr>
        <w:t>怎样才能让心软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一个女人因为你的言语而心软，那就需要你有着无与伦比的沟通技巧。你必须了解她内心深处最柔弱的地方，然后再用你的智慧和幽默去触碰那些地方。记得，每一次成功戳中她的“坔”，都是对你感情投入程度的一个体现。</w:t>
      </w:r>
      <w:r>
        <w:rPr>
          <w:sz w:val="32"/>
          <w:szCs w:val="32"/>
        </w:rPr>
        <w:t>&lt;/p&gt;&lt;p&gt;&lt;img src="/static-img/e106KjKqw-vMXgC7IwWa4i_hh3Qtz3AOQHhNo5V3yeKFN12eVq_zsrnS5U7k2_NOyIZ1FE3VFrqFGDyqPq-2ed_QWP865Ebo401LFEdEQb1-_ky7FnR56dc6-vZV7iDObKH4pCQ-M772wXmgdG_WZfXHFyfljnKORZ4KNGUG63o.jpg"&gt;&lt;/p&gt;&lt;p&gt;</w:t>
      </w:r>
      <w:r>
        <w:rPr>
          <w:sz w:val="32"/>
          <w:szCs w:val="32"/>
        </w:rPr>
        <w:t>谁说不能一语成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你会发现很多时候，简单的一句玩笑话或者是一个不经意的话语，就能轻易打破女人的防备，让她们露出真实的一面。这不是因为她们特别脆弱，而是因为只有当我们真正放松下来时，我们才会显露出真实的情绪反应。</w:t>
      </w:r>
      <w:r>
        <w:rPr>
          <w:sz w:val="32"/>
          <w:szCs w:val="32"/>
        </w:rPr>
        <w:t>&lt;/p&gt;&lt;p&gt;&lt;img src="/static-img/-130oouAjfqbJVsN2oQYCy_hh3Qtz3AOQHhNo5V3yeKFN12eVq_zsrnS5U7k2_NOyIZ1FE3VFrqFGDyqPq-2ed_QWP865Ebo401LFEdEQb1-_ky7FnR56dc6-vZV7iDObKH4pCQ-M772wXmgdG_WZfXHFyfljnKORZ4KNGUG63o.jpg"&gt;&lt;/p&gt;&lt;p&gt;</w:t>
      </w:r>
      <w:r>
        <w:rPr>
          <w:sz w:val="32"/>
          <w:szCs w:val="32"/>
        </w:rPr>
        <w:t>但记住，不是所有人都容易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防线，这些防线是由多年的经验积累而形成的。在处理这些关系时，应该更加细致和耐心，因为每个人的内心都是不同的，有的人可能更容易被温柔所打动，而有些人则需要更多时间来信任和理解。</w:t>
      </w:r>
      <w:r>
        <w:rPr>
          <w:sz w:val="32"/>
          <w:szCs w:val="32"/>
        </w:rPr>
        <w:t>&lt;/p&gt;&lt;p&gt;&lt;img src="/static-img/NMviQkklfcWa4CXLL04Zyy_hh3Qtz3AOQHhNo5V3yeKFN12eVq_zsrnS5U7k2_NOyIZ1FE3VFrqFGDyqPq-2ed_QWP865Ebo401LFEdEQb1-_ky7FnR56dc6-vZV7iDObKH4pCQ-M772wXmgdG_WZfXHFyfljnKORZ4KNGUG63o.jpg"&gt;&lt;/p&gt;&lt;p&gt;</w:t>
      </w:r>
      <w:r>
        <w:rPr>
          <w:sz w:val="32"/>
          <w:szCs w:val="32"/>
        </w:rPr>
        <w:t>那么怎样才能保持这份神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神秘感对于任何想要维持吸引力的人来说，是非常重要的。一旦过于透明化，那种吸引力就会随之消失。如果你太早暴露了自己的全部，也许会失去一些未来的可能性。当他或她开始怀疑你的复杂性时，你便可以通过一些微妙的手段来重新建立那种神秘气息，让对方继续追寻你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相互尊重才能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游戏中暂时占据优势很有趣，但真正意义上的恋爱关系并非如此。在这种情境下，最关键的是学会如何平衡彼此之间的情感需求，无论是给予还是接受。只有这样，在漫长的人生旅途中，你们两个也许还能找到属于你们共同创造的小世界，并在其中找到属于你们两人的幸福路程。</w:t>
      </w:r>
      <w:r>
        <w:rPr>
          <w:sz w:val="32"/>
          <w:szCs w:val="32"/>
        </w:rPr>
        <w:t>&lt;/p&gt;&lt;p&gt;&lt;a href = "/doc/414347-</w:t>
      </w:r>
      <w:r>
        <w:rPr>
          <w:sz w:val="32"/>
          <w:szCs w:val="32"/>
        </w:rPr>
        <w:t>男生调侃女生心软点男生的幽默感让女生的防备心坍塌</w:t>
      </w:r>
      <w:r>
        <w:rPr>
          <w:sz w:val="32"/>
          <w:szCs w:val="32"/>
        </w:rPr>
        <w:t>.doc" rel="alternate" download="414347-</w:t>
      </w:r>
      <w:r>
        <w:rPr>
          <w:sz w:val="32"/>
          <w:szCs w:val="32"/>
        </w:rPr>
        <w:t>男生调侃女生心软点男生的幽默感让女生的防备心坍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