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日时光的点滴回忆与期待中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的点滴：回忆与期待中的</w:t>
      </w:r>
      <w:r>
        <w:rPr>
          <w:sz w:val="32"/>
          <w:szCs w:val="32"/>
        </w:rPr>
        <w:t>TXT&lt;/p&gt;&lt;p&gt;&lt;img src="/static-img/pB1iH2HBSADPzbDoBMen7BJm1BzWPc2rd1CnVNEg8MkZ7k4BgzpPoc2qaEgtSh4Q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一道时间的裂缝，让我们穿越到那个充满无限可能的季节。每当炎炎夏日来临，我们总能在那些微风中嗅闻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en Top</w:t>
      </w:r>
      <w:r>
        <w:rPr>
          <w:sz w:val="32"/>
          <w:szCs w:val="32"/>
        </w:rPr>
        <w:t>）的音符，那是青春、热情和梦想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这个时候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刚刚发布了他们新专辑《</w:t>
      </w:r>
      <w:r>
        <w:rPr>
          <w:sz w:val="32"/>
          <w:szCs w:val="32"/>
        </w:rPr>
        <w:t>The Dream Chapter: MAGIC</w:t>
      </w:r>
      <w:r>
        <w:rPr>
          <w:sz w:val="32"/>
          <w:szCs w:val="32"/>
        </w:rPr>
        <w:t>》。那张专辑就像是一个盛开的花园，每一首歌都是一朵朵精致的小花，它们以优雅而不失活力的方式绽放在我们的耳边。特别是主打单曲《</w:t>
      </w:r>
      <w:r>
        <w:rPr>
          <w:sz w:val="32"/>
          <w:szCs w:val="32"/>
        </w:rPr>
        <w:t>9 and Three Quarters (Run Away)</w:t>
      </w:r>
      <w:r>
        <w:rPr>
          <w:sz w:val="32"/>
          <w:szCs w:val="32"/>
        </w:rPr>
        <w:t>》，它像一股清新的海风，吹拂走了我们心中的忧愁，让我们忘却烦恼，与音乐共舞。</w:t>
      </w:r>
      <w:r>
        <w:rPr>
          <w:sz w:val="32"/>
          <w:szCs w:val="32"/>
        </w:rPr>
        <w:t>&lt;/p&gt;&lt;p&gt;&lt;img src="/static-img/XIzaI-71awj4XCnzDihBBBJm1BzWPc2rd1CnVNEg8MkZ7k4BgzpPoc2qaEgtSh4Q.jpg"&gt;&lt;/p&gt;&lt;p&gt;</w:t>
      </w:r>
      <w:r>
        <w:rPr>
          <w:sz w:val="32"/>
          <w:szCs w:val="32"/>
        </w:rPr>
        <w:t>今年，也许会有新的惊喜等着我们。在社交媒体上，不断传出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即将推出的新作品的声音。粉丝们纷纷猜测，这一次他们又会带给我们什么样的惊喜？是否会有一首让人心动的情歌，或是一支能够引领流行潮流的舞蹈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过去每个夏天一样，现在也正值一个充满未知和期待的时候。在这个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季节里，我们或许可以做些什么呢？可以尝试重新聆听那些曾经深受触动的歌曲，或许这次你会发现它们带来的意义比以往更深刻；也可以跟随你的朋友一起去参加活动，一起为你的偶像加油，为这份青春留下更多美好的回忆。</w:t>
      </w:r>
      <w:r>
        <w:rPr>
          <w:sz w:val="32"/>
          <w:szCs w:val="32"/>
        </w:rPr>
        <w:t>&lt;/p&gt;&lt;p&gt;&lt;img src="/static-img/kwO8gBtxKPKe63W3Lh7YrhJm1BzWPc2rd1CnVNEg8MkZ7k4BgzpPoc2qaEgtSh4Q.jpg"&gt;&lt;/p&gt;&lt;p&gt;</w:t>
      </w:r>
      <w:r>
        <w:rPr>
          <w:sz w:val="32"/>
          <w:szCs w:val="32"/>
        </w:rPr>
        <w:t>最重要的是，无论何时，只要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，就像是有一束温暖阳光照进了我们的生活，用他们的话语和旋律温柔地抚慰着我们的灵魂。这就是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种特殊的心情，是对青春无尽向往的一种表达，是对美好瞬间永恒珍视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把耳机拿出来，将那些熟悉又温暖的声音送入耳中，让自己沉浸在那份纯粹、真挚的情感之中吧。你准备好了吗？让我们一起迎接这段奇妙旅程，在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寻找属于自己的故事吧！</w:t>
      </w:r>
      <w:r>
        <w:rPr>
          <w:sz w:val="32"/>
          <w:szCs w:val="32"/>
        </w:rPr>
        <w:t>&lt;/p&gt;&lt;p&gt;&lt;img src="/static-img/ktRG3KzT-5T0N4m6otf91BJm1BzWPc2rd1CnVNEg8MkZ7k4BgzpPoc2qaEgtSh4Q.png"&gt;&lt;/p&gt;&lt;p&gt;&lt;a href = "/doc/41455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的点滴回忆与期待中的</w:t>
      </w:r>
      <w:r>
        <w:rPr>
          <w:sz w:val="32"/>
          <w:szCs w:val="32"/>
        </w:rPr>
        <w:t>TXT.doc" rel="alternate" download="41455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的点滴回忆与期待中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