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新世纪炼道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已经不再是人类唯一的栖息地。随着科技的飞速发展，人类开始探索和殖民其他星球，这个时代被称为“太空时代”。而在这个时代中，“斗破苍穹</w:t>
      </w:r>
      <w:r>
        <w:rPr>
          <w:sz w:val="32"/>
          <w:szCs w:val="32"/>
        </w:rPr>
        <w:t>.2”</w:t>
      </w:r>
      <w:r>
        <w:rPr>
          <w:sz w:val="32"/>
          <w:szCs w:val="32"/>
        </w:rPr>
        <w:t>这部小说成为了无数人心中的传奇，它讲述了一个名叫东凛的人物，在一个充满神秘力量和危险挑战的世界中，他如何通过不断修炼达到顶级实力，从而保护自己所爱的人。</w:t>
      </w:r>
      <w:r>
        <w:rPr>
          <w:sz w:val="32"/>
          <w:szCs w:val="32"/>
        </w:rPr>
        <w:t>&lt;/p&gt;&lt;p&gt;&lt;img src="/static-img/MLzkw5Lp46jeLbewtv7Q7xJm1BzWPc2rd1CnVNEg8MkZ7k4BgzpPoc2qaEgtSh4Q.jpg"&gt;&lt;/p&gt;&lt;p&gt;</w:t>
      </w:r>
      <w:r>
        <w:rPr>
          <w:sz w:val="32"/>
          <w:szCs w:val="32"/>
        </w:rPr>
        <w:t>第一段：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新世纪》这篇小说，以其独特的科幻背景和深厚的修真文化吸引了大量读者。它描述了一个多元宇宙，其中包含了各种各样的星系、种族以及不同的文明。在这样的背景下，东凛这个人物展现出了他超凡脱俗的一面。他不仅拥有强大的内功，更有着非凡的心智，让他能够在复杂多变的情境中做出正确的选择。</w:t>
      </w:r>
      <w:r>
        <w:rPr>
          <w:sz w:val="32"/>
          <w:szCs w:val="32"/>
        </w:rPr>
        <w:t>&lt;/p&gt;&lt;p&gt;&lt;img src="/static-img/FaroChEbEc5D3yJalb8N5RJm1BzWPc2rd1CnVNEg8MkZ7k4BgzpPoc2qaEgtSh4Q.jpg"&gt;&lt;/p&gt;&lt;p&gt;</w:t>
      </w:r>
      <w:r>
        <w:rPr>
          <w:sz w:val="32"/>
          <w:szCs w:val="32"/>
        </w:rPr>
        <w:t>第二段：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》的小说正是通过东凛这一角色展示了一种特别的手法——将传统中国武侠元素与现代科学技术相结合。这一结合使得整个故事更加丰富多彩，同时也让读者对传统文化有了新的认识。在小说里，东凛经常会用他的修炼技巧来解决那些看似无法解答的问题，这也是他最吸引人的地方之一。</w:t>
      </w:r>
      <w:r>
        <w:rPr>
          <w:sz w:val="32"/>
          <w:szCs w:val="32"/>
        </w:rPr>
        <w:t>&lt;/p&gt;&lt;p&gt;&lt;img src="/static-img/m9s4dZtf3or9rME5IV7t8xJm1BzWPc2rd1CnVNEg8MkZ7k4BgzpPoc2qaEgtSh4Q.jpg"&gt;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斗破苍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新世纪》并不是简单的一个英雄救美或者英雄打怪故事。它更深层次地探讨了一些哲学问题，比如命运与选择、信念与坚持等。每一次战斗，每一次困难，都让东凛学会了更多关于生命意义的事情。他从这些经历中学到了宝贵的人生经验，也逐渐成长为一个真正的大人们。</w:t>
      </w:r>
      <w:r>
        <w:rPr>
          <w:sz w:val="32"/>
          <w:szCs w:val="32"/>
        </w:rPr>
        <w:t>&lt;/p&gt;&lt;p&gt;&lt;img src="/static-img/WBX1-m5b_Mj66ft3XP-ZkRJm1BzWPc2rd1CnVNEg8MkZ7k4BgzpPoc2qaEgtSh4Q.png"&gt;&lt;/p&gt;&lt;p&gt;</w:t>
      </w:r>
      <w:r>
        <w:rPr>
          <w:sz w:val="32"/>
          <w:szCs w:val="32"/>
        </w:rPr>
        <w:t>第四段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发现《斗破苍穹</w:t>
      </w:r>
      <w:r>
        <w:rPr>
          <w:sz w:val="32"/>
          <w:szCs w:val="32"/>
        </w:rPr>
        <w:t>.2</w:t>
      </w:r>
      <w:r>
        <w:rPr>
          <w:sz w:val="32"/>
          <w:szCs w:val="32"/>
        </w:rPr>
        <w:t>》的主题其实并不仅仅局限于个人成长，而是延伸到整个社会层面上。在这个充满未知和挑战的地球上，只有不断地学习适应才能保证我们的未来。而“斗破苍穹”的精神正是鼓励我们勇敢追求，不断前进，无论遇到什么困难都要勇往直前，因为只有这样，我们才可能实现自己的梦想，最终迎接那繁星点点的地平线。</w:t>
      </w:r>
      <w:r>
        <w:rPr>
          <w:sz w:val="32"/>
          <w:szCs w:val="32"/>
        </w:rPr>
        <w:t>&lt;/p&gt;&lt;p&gt;&lt;img src="/static-img/dPQaTiC5TkZrECViPLybVRJm1BzWPc2rd1CnVNEg8MkZ7k4BgzpPoc2qaEgtSh4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新世纪》是一部融合古典武侠元素与科幻奇幻风格的小说，它以独特的手法构建了一幅宏大且精致的情景图卷，为读者提供了一场视觉上的盛宴同时也给予心灵上的触动。这部作品不仅描绘了一位青年男性的奋发图强，还表达了对于生活、对于未来的一种积极向上的态度，是一本值得细细品味又不能忘怀的小说。</w:t>
      </w:r>
      <w:r>
        <w:rPr>
          <w:sz w:val="32"/>
          <w:szCs w:val="32"/>
        </w:rPr>
        <w:t>&lt;/p&gt;&lt;p&gt;&lt;a href = "/doc/414980-</w:t>
      </w:r>
      <w:r>
        <w:rPr>
          <w:sz w:val="32"/>
          <w:szCs w:val="32"/>
        </w:rPr>
        <w:t>斗破苍穹新世纪炼道再起</w:t>
      </w:r>
      <w:r>
        <w:rPr>
          <w:sz w:val="32"/>
          <w:szCs w:val="32"/>
        </w:rPr>
        <w:t>.doc" rel="alternate" download="414980-</w:t>
      </w:r>
      <w:r>
        <w:rPr>
          <w:sz w:val="32"/>
          <w:szCs w:val="32"/>
        </w:rPr>
        <w:t>斗破苍穹新世纪炼道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