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郡主世无双我是这座城里最不凡的郡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古老的城市里，传说中有一个故事，讲述了一个名叫郡主世无双的女子。她不仅容貌如花一般美丽，而且心地纯洁、才华横溢，无人能及。她的名字就像一道光芒，在这个充满荣耀与梦想的时代闪耀着独特的光彩。</w:t>
      </w:r>
      <w:r>
        <w:rPr>
          <w:sz w:val="32"/>
          <w:szCs w:val="32"/>
        </w:rPr>
        <w:t>&lt;/p&gt;&lt;p&gt;&lt;img src="/static-img/YMNSPquJugCJ7taztdWzu0Q-onKxTbSq5xKn3Y6bUDc-ZsBVnc_p_9JqYMJxHn7w.jpg"&gt;&lt;/p&gt;&lt;p&gt;</w:t>
      </w:r>
      <w:r>
        <w:rPr>
          <w:sz w:val="32"/>
          <w:szCs w:val="32"/>
        </w:rPr>
        <w:t>我是这座城里最不凡的郡主。在我的记忆中，每当夜幕降临时，我总会坐在窗边凝望星空，仿佛那些遥远而神秘的星辰都在向我诉说着未知世界的大秘密。我知道，这个世界虽然广大而复杂，但每个人都有自己的故事，有自己想要追求的事业，就像我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日子平静而安宁，因为我拥有深邃的心灵和坚韧不拔的情感。而这些品质，是许多人渴望拥有的，但却又难以掌握。人们常常会用“郡主世无双”来形容这样的人物，他们既精通诗书，又擅长武艺；既温婉如花，又刚毅似松；既善良又聪明，这样的女子，在这片古老而神奇的地方，如同一道璀璨的流星，划过夜空，让所有人都为之倾倒。</w:t>
      </w:r>
      <w:r>
        <w:rPr>
          <w:sz w:val="32"/>
          <w:szCs w:val="32"/>
        </w:rPr>
        <w:t>&lt;/p&gt;&lt;p&gt;&lt;img src="/static-img/2NQNhJPNseTvbyw7a_F_3kQ-onKxTbSq5xKn3Y6bUDc-ZsBVnc_p_9JqYMJxHn7w.jpg"&gt;&lt;/p&gt;&lt;p&gt;</w:t>
      </w:r>
      <w:r>
        <w:rPr>
          <w:sz w:val="32"/>
          <w:szCs w:val="32"/>
        </w:rPr>
        <w:t>然而，对于这样的赞誉，我始终保持谦逊的心态。我知道，即使是最完美的人，也不是没有缺陷。我也有我的小确幸，比如对艺术的小巧探索，或是在夜晚漫步时偶遇的一束月光。但正是这些琐碎的小事，让我的生活更加丰富多彩，更让我明白了什么才真正重要——那就是内心深处那种无法言喻的情感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座古老城里的每一次午后阳光下，我都会被一种淡定自信所驱动去思考：如果有一天，你也能成为别人的“郡主世无双”，你会如何呢？或许，那将是一段非常特别的一生，而我们，每个人，都应该勇敢地追寻属于自己的那份辉煌吧。</w:t>
      </w:r>
      <w:r>
        <w:rPr>
          <w:sz w:val="32"/>
          <w:szCs w:val="32"/>
        </w:rPr>
        <w:t>&lt;/p&gt;&lt;p&gt;&lt;img src="/static-img/qa0-Fqbaw-gUn2Cp5dYzKEQ-onKxTbSq5xKn3Y6bUDc-ZsBVnc_p_9JqYMJxHn7w.jpg"&gt;&lt;/p&gt;&lt;p&gt;&lt;a href = "/doc/415921-</w:t>
      </w:r>
      <w:r>
        <w:rPr>
          <w:sz w:val="32"/>
          <w:szCs w:val="32"/>
        </w:rPr>
        <w:t>郡主世无双我是这座城里最不凡的郡主</w:t>
      </w:r>
      <w:r>
        <w:rPr>
          <w:sz w:val="32"/>
          <w:szCs w:val="32"/>
        </w:rPr>
        <w:t>.doc" rel="alternate" download="415921-</w:t>
      </w:r>
      <w:r>
        <w:rPr>
          <w:sz w:val="32"/>
          <w:szCs w:val="32"/>
        </w:rPr>
        <w:t>郡主世无双我是这座城里最不凡的郡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