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车内秘密的舔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停在郊外小巷口的黑色轿车里，一场难以置信的事情正在悄然发生。两个身穿西装革履、面无表情的男人，他们看似普通，但背后隐藏着复杂的情感和欲望。</w:t>
      </w:r>
      <w:r>
        <w:rPr>
          <w:sz w:val="32"/>
          <w:szCs w:val="32"/>
        </w:rPr>
        <w:t>&lt;/p&gt;&lt;p&gt;&lt;img src="/static-img/KuZDwCKAvnK36aTNl0rgbUQ-onKxTbSq5xKn3Y6bUDc-ZsBVnc_p_9JqYMJxHn7w.jpg"&gt;&lt;/p&gt;&lt;p&gt;</w:t>
      </w:r>
      <w:r>
        <w:rPr>
          <w:sz w:val="32"/>
          <w:szCs w:val="32"/>
        </w:rPr>
        <w:t>车门缓缓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城市已经沉浸于梦乡之中，只有偶尔经过的小汽车打破了寂静。车门轻轻推开，两名男子如同从影子中诞生的幽灵般走进了这辆停放已久的轿车。他们没有交流，只是各自坐在不同的座位上，用手指敲击着窗户上的雾气，让冷风拂过脸庞。</w:t>
      </w:r>
      <w:r>
        <w:rPr>
          <w:sz w:val="32"/>
          <w:szCs w:val="32"/>
        </w:rPr>
        <w:t>&lt;/p&gt;&lt;p&gt;&lt;img src="/static-img/CyLyX0aEBmIdrtGBVsVv20Q-onKxTbSq5xKn3Y6bUDc-ZsBVnc_p_9JqYMJxHn7w.jpg"&gt;&lt;/p&gt;&lt;p&gt;</w:t>
      </w:r>
      <w:r>
        <w:rPr>
          <w:sz w:val="32"/>
          <w:szCs w:val="32"/>
        </w:rPr>
        <w:t>舔痕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眼中的这个年轻女子，她仿佛是一块被遗忘在地毯上的糖果，被无意识地触碰。她不敢抬头，只能听着轮胎滚动的声音和两人低语交织成的一种奇异音乐。当她们的手指开始不经意间划过她的皮肤时，那些细微的声音变得更加清晰起来，每一次呼吸都像是带来了新的恐惧与期待。</w:t>
      </w:r>
      <w:r>
        <w:rPr>
          <w:sz w:val="32"/>
          <w:szCs w:val="32"/>
        </w:rPr>
        <w:t>&lt;/p&gt;&lt;p&gt;&lt;img src="/static-img/pi2908YOWLLFN9lWWQ4jykQ-onKxTbSq5xKn3Y6bUDc-ZsBVnc_p_9JqYMJxHn7w.jpg"&gt;&lt;/p&gt;&lt;p&gt;</w:t>
      </w:r>
      <w:r>
        <w:rPr>
          <w:sz w:val="32"/>
          <w:szCs w:val="32"/>
        </w:rPr>
        <w:t>密室中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心跳声几乎盖过了引擎发出的低吼，她试图平稳呼吸，却无法控制那颤抖。在这密室般的小空间里，每一个角落都似乎充满了潜在的危险，而她却被困在这里，无处可逃。这是一个让人窒息的地方，也许只有那些男人才知道这里最深层次的情感是什么样子？</w:t>
      </w:r>
      <w:r>
        <w:rPr>
          <w:sz w:val="32"/>
          <w:szCs w:val="32"/>
        </w:rPr>
        <w:t>&lt;/p&gt;&lt;p&gt;&lt;img src="/static-img/aH3dhjv7BUAhxi01O-fX6kQ-onKxTbSq5xKn3Y6bUDc-ZsBVnc_p_9JqYMJxHn7w.jpg"&gt;&lt;/p&gt;&lt;p&gt;</w:t>
      </w:r>
      <w:r>
        <w:rPr>
          <w:sz w:val="32"/>
          <w:szCs w:val="32"/>
        </w:rPr>
        <w:t>舔痕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的手指逐渐加重，不再只是简单地触碰，而是用力舔磨着她的肌肤，这种痛楚混合着她们曾经拥有的情感，让女孩感到既迷茫又绝望。她试图抗拒，但身体却像是被某种力量牵引，无法挣脱。在这种状态下，她甚至怀疑自己是否还存在于现实之中？</w:t>
      </w:r>
      <w:r>
        <w:rPr>
          <w:sz w:val="32"/>
          <w:szCs w:val="32"/>
        </w:rPr>
        <w:t>&lt;/p&gt;&lt;p&gt;&lt;img src="/static-img/GNQyv-c51FOgdf1Qx5pGXEQ-onKxTbSq5xKn3Y6bUDc-ZsBVnc_p_9JqYMJxHn7w.jpg"&gt;&lt;/p&gt;&lt;p&gt;</w:t>
      </w:r>
      <w:r>
        <w:rPr>
          <w:sz w:val="32"/>
          <w:szCs w:val="32"/>
        </w:rPr>
        <w:t>进行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就像是在时间倒流一般进行，它们似乎想要重新回到过去，将所有错失或未完成的事物重新编织成故事。但是，这个过程并不容易，因为每一次尝试，都会因为新的刺激而改变原来的记忆。而那个年轻女子，就成了他们之间唯一能够分享这种游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寒冷而潮湿的地方，没有任何明确结束。一切都随着最后一声叹息和熄灭的引擎消逝，就像是一段永远不会真正结束的情节。而对于那个受害者来说，她可能永远也无法摆脱那些舔痕所留下的记忆，或许它们将成为她未来生活的一部分，是一种持续不断的情绪纠缠。</w:t>
      </w:r>
      <w:r>
        <w:rPr>
          <w:sz w:val="32"/>
          <w:szCs w:val="32"/>
        </w:rPr>
        <w:t>&lt;/p&gt;&lt;p&gt;&lt;a href = "/doc/417110-</w:t>
      </w:r>
      <w:r>
        <w:rPr>
          <w:sz w:val="32"/>
          <w:szCs w:val="32"/>
        </w:rPr>
        <w:t>深夜的车内秘密的舔痕</w:t>
      </w:r>
      <w:r>
        <w:rPr>
          <w:sz w:val="32"/>
          <w:szCs w:val="32"/>
        </w:rPr>
        <w:t>.doc" rel="alternate" download="417110-</w:t>
      </w:r>
      <w:r>
        <w:rPr>
          <w:sz w:val="32"/>
          <w:szCs w:val="32"/>
        </w:rPr>
        <w:t>深夜的车内秘密的舔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