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变成游戏中的白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让自己变成游戏中的白鹿，体验一下《白鹿造梦》的奇幻世界。这个想法可能听起来有些荒谬，但我对新科技的好奇心驱使我要去尝试。</w:t>
      </w:r>
      <w:r>
        <w:rPr>
          <w:sz w:val="32"/>
          <w:szCs w:val="32"/>
        </w:rPr>
        <w:t>&lt;/p&gt;&lt;p&gt;&lt;img src="/static-img/yDzvlwBTsxafj60jJY5M-FoCvO09K6XcfuCak82rttkZ7k4BgzpPoc2qaEgtSh4Q.png"&gt;&lt;/p&gt;&lt;p&gt;</w:t>
      </w:r>
      <w:r>
        <w:rPr>
          <w:sz w:val="32"/>
          <w:szCs w:val="32"/>
        </w:rPr>
        <w:t>首先，我打开了我的手机，搜索了一些关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和“游戏视频编辑”相关的应用。在众多选择中，我挑选了一款声誉不错且功能丰富的应用——</w:t>
      </w:r>
      <w:r>
        <w:rPr>
          <w:sz w:val="32"/>
          <w:szCs w:val="32"/>
        </w:rPr>
        <w:t>MagicFace</w:t>
      </w:r>
      <w:r>
        <w:rPr>
          <w:sz w:val="32"/>
          <w:szCs w:val="32"/>
        </w:rPr>
        <w:t>。这个应用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快速识别并替换视频中的面部特征，这对于制作一些创意视频或是进行虚拟角色扮演来说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下载了《白鹿造梦》这款游戏，并在手机上安装了它。这是一款以幻想为背景，结合策略和冒险元素的角色扮演游戏。我选择了一个角色的外观，它有着一身纯洁的银色铠甲，以及一头长发像雪一样闪耀。我发现自己的角色设计得很符合我的期望，这让我更加期待后面的过程。</w:t>
      </w:r>
      <w:r>
        <w:rPr>
          <w:sz w:val="32"/>
          <w:szCs w:val="32"/>
        </w:rPr>
        <w:t>&lt;/p&gt;&lt;p&gt;&lt;img src="/static-img/6qDHEl6LY1G9QN27debVsloCvO09K6XcfuCak82rttkZ7k4BgzpPoc2qaEgtSh4Q.png"&gt;&lt;/p&gt;&lt;p&gt;</w:t>
      </w:r>
      <w:r>
        <w:rPr>
          <w:sz w:val="32"/>
          <w:szCs w:val="32"/>
        </w:rPr>
        <w:t>现在的问题就是如何将我的真实面孔替换到游戏中的角色身上。这需要一点技巧，因为</w:t>
      </w:r>
      <w:r>
        <w:rPr>
          <w:sz w:val="32"/>
          <w:szCs w:val="32"/>
        </w:rPr>
        <w:t>MagicFace</w:t>
      </w:r>
      <w:r>
        <w:rPr>
          <w:sz w:val="32"/>
          <w:szCs w:val="32"/>
        </w:rPr>
        <w:t>要求你提供足够清晰、从多个角度拍摄你的面部，以便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准确地识别并处理。你可以想象，在家里的一间小房间里，一边摆弄着各种灯光，一边不断调整角度拍照，这简直就像是做一次专业级别的人物模型拍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完成所有准备工作之后，我开始操作</w:t>
      </w:r>
      <w:r>
        <w:rPr>
          <w:sz w:val="32"/>
          <w:szCs w:val="32"/>
        </w:rPr>
        <w:t>MagicFace</w:t>
      </w:r>
      <w:r>
        <w:rPr>
          <w:sz w:val="32"/>
          <w:szCs w:val="32"/>
        </w:rPr>
        <w:t>。这时，一切看似复杂的事情变得简单而高效。只需几秒钟，我的真实面孔就被精准地融入到了游戏角色的身体之中。我看着屏幕上的自己，那银装素裹、眼神坚定，就像是一个真正的小英雄。</w:t>
      </w:r>
      <w:r>
        <w:rPr>
          <w:sz w:val="32"/>
          <w:szCs w:val="32"/>
        </w:rPr>
        <w:t>&lt;/p&gt;&lt;p&gt;&lt;img src="/static-img/5Nniid1Br8NK9Sm-UseIA1oCvO09K6XcfuCak82rttkZ7k4BgzpPoc2qaEgtSh4Q.png"&gt;&lt;/p&gt;&lt;p&gt;</w:t>
      </w:r>
      <w:r>
        <w:rPr>
          <w:sz w:val="32"/>
          <w:szCs w:val="32"/>
        </w:rPr>
        <w:t>最后一步，就是将整个过程录制成视频，从开始准备到最终效果出来的一切，都记录下来。我还加入了一些动画特效，比如火焰爆炸、剑刃划过等，使整个视频更具视觉冲击力。而最终呈现出的作品，是一段既生动又令人印象深刻的人脸替换白鹿造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朋友们，他们都惊叹于这种科技带来的奇迹。当夜幕降临时，我坐在电脑前，看着那个仿佛穿越现实界限的小小英雄，用一种难以言喻的情感感到自豪：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成为一个虚拟世界里的主角，不仅仅是一次简单的娱乐，更是我对未来可能性探索的一个重要篇章。</w:t>
      </w:r>
      <w:r>
        <w:rPr>
          <w:sz w:val="32"/>
          <w:szCs w:val="32"/>
        </w:rPr>
        <w:t>&lt;/p&gt;&lt;p&gt;&lt;img src="/static-img/YCwI-4L42m3utfL9WFcxJFoCvO09K6XcfuCak82rttkZ7k4BgzpPoc2qaEgtSh4Q.png"&gt;&lt;/p&gt;&lt;p&gt;&lt;a href = "/doc/417183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游戏中的白鹿的</w:t>
      </w:r>
      <w:r>
        <w:rPr>
          <w:sz w:val="32"/>
          <w:szCs w:val="32"/>
        </w:rPr>
        <w:t>.doc" rel="alternate" download="417183-AI</w:t>
      </w:r>
      <w:r>
        <w:rPr>
          <w:sz w:val="32"/>
          <w:szCs w:val="32"/>
        </w:rPr>
        <w:t>人脸替换白鹿造梦视频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游戏中的白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