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沿着江边的绿意盎然树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岸有枝：沿着江边的绿意盎然树木</w:t>
      </w:r>
      <w:r>
        <w:rPr>
          <w:sz w:val="32"/>
          <w:szCs w:val="32"/>
        </w:rPr>
        <w:t>&lt;/p&gt;&lt;p&gt;&lt;img src="/static-img/ffVKu8LZ6_n6Hp9-7rxoV8C4yCPwBE1LpWcAVrX4ICT3Hrt9AjjKLeBu5t9Jwp3m.jpg"&gt;&lt;/p&gt;&lt;p&gt;</w:t>
      </w:r>
      <w:r>
        <w:rPr>
          <w:sz w:val="32"/>
          <w:szCs w:val="32"/>
        </w:rPr>
        <w:t>在那条古老的河流旁，真的有这样一片风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每当阳光透过薄雾，洒在那条蜿蜒曲折的小河上时，人们总会被这片生机勃勃的地方吸引。小河两岸是由石头和沙子堆砌起来的小堤坝，它们像是一道道自然的画框，将这个宁静而美丽的地方框定其中。</w:t>
      </w:r>
      <w:r>
        <w:rPr>
          <w:sz w:val="32"/>
          <w:szCs w:val="32"/>
        </w:rPr>
        <w:t>&lt;/p&gt;&lt;p&gt;&lt;img src="/static-img/tnAZSFfPGlBMm69sa-uKecC4yCPwBE1LpWcAVrX4ICT3Hrt9AjjKLeBu5t9Jwp3m.jpg"&gt;&lt;/p&gt;&lt;p&gt;</w:t>
      </w:r>
      <w:r>
        <w:rPr>
          <w:sz w:val="32"/>
          <w:szCs w:val="32"/>
        </w:rPr>
        <w:t>这里真的存在着生命的气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堤坝上的每一个人，都能感受到一种特殊的情感，这种情感源自于周围环境中弥漫开来的微妙气息。在这里，你可以听到水波轻轻拍打着岸边的声音，可以看到鱼儿在水面跳跃的情景，还可以闻到空气中的泥土与植物混合而成的独特香味。这一切都让人感到心旷神怡，让人忘却了城市喧嚣带来的压力。</w:t>
      </w:r>
      <w:r>
        <w:rPr>
          <w:sz w:val="32"/>
          <w:szCs w:val="32"/>
        </w:rPr>
        <w:t>&lt;/p&gt;&lt;p&gt;&lt;img src="/static-img/KZzQ5XIFdp0cjsNN6dw-D8C4yCPwBE1LpWcAVrX4ICT3Hrt9AjjKLeBu5t9Jwp3m.png"&gt;&lt;/p&gt;&lt;p&gt;</w:t>
      </w:r>
      <w:r>
        <w:rPr>
          <w:sz w:val="32"/>
          <w:szCs w:val="32"/>
        </w:rPr>
        <w:t>这些树木究竟是怎样长出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小河的一侧，是一排排茂密且高大的大树，它们像是守护者一样，静静地站立在那里。大多数都是古老的大榕或是红豆杉，它们根系深入地下，从不怕干旱，也不怕洪水。它们似乎有自己的生活节奏，有的时候他们会随风摇曳，有的时候则安静地观望四周。这些树木就像是江岸上最忠实、最温柔的地产，他们见证了无数个春秋又夏冬。</w:t>
      </w:r>
      <w:r>
        <w:rPr>
          <w:sz w:val="32"/>
          <w:szCs w:val="32"/>
        </w:rPr>
        <w:t>&lt;/p&gt;&lt;p&gt;&lt;img src="/static-img/cTt6E9l7mFH6PWlUGa8HbcC4yCPwBE1LpWcAVrX4ICT3Hrt9AjjKLeBu5t9Jwp3m.jpg"&gt;&lt;/p&gt;&lt;p&gt;</w:t>
      </w:r>
      <w:r>
        <w:rPr>
          <w:sz w:val="32"/>
          <w:szCs w:val="32"/>
        </w:rPr>
        <w:t>这里的人们为什么喜欢来此游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年前，这里已经成为了一处热门旅游目的地，无论是远方的游客还是近邻居民，都愿意花时间来到这里散步、放松。孩子们喜欢在这儿追逐嬉戏，而大人则喜欢坐在石头上，看看那些悠闲穿梭的小船，或是在日落时分欣赏夕阳下的湖光山色。</w:t>
      </w:r>
      <w:r>
        <w:rPr>
          <w:sz w:val="32"/>
          <w:szCs w:val="32"/>
        </w:rPr>
        <w:t>&lt;/p&gt;&lt;p&gt;&lt;img src="/static-img/QNkQXmDYQjqCy82cgEjWgMC4yCPwBE1LpWcAVrX4ICT3Hrt9AjjKLeBu5t9Jwp3m.png"&gt;&lt;/p&gt;&lt;p&gt;</w:t>
      </w:r>
      <w:r>
        <w:rPr>
          <w:sz w:val="32"/>
          <w:szCs w:val="32"/>
        </w:rPr>
        <w:t>这种地方是否还有其他秘密等待我们去探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林荫之中，你会发现更多隐藏于视线之外的事情。一棵棵大树间夹杂着各种各样的野花，小溪旁躺着几只睡觉的小狗，一群群鸟儿在枝头歌唱。而如果你细心聆听，那些声音之间还藏有一种奇异而迷人的音乐，那就是自然界给予我们的礼物——生态乐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所真的是世间罕有的珍宝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这一切，我们仿佛置身于一个完美无瑕的人类与自然共存世界。在这个充满诗意的地方，每一寸土地都承载着历史与故事，每一次呼吸都是对大自然赞颂。你是否也觉得，在“江岸有枝”的地方，我们找到了属于自己的宁静和平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个地方时，请记住，无论你的脚步多么坚定，最终都会回到那个最初点——那是一个充满希望、梦想与爱情的地方。在那里，你将再次找到“江岸有枝”，并带它回家，用它作为心灵深处永恒不变的地标，以此激励自己，不管未来道路如何曲折，都要保持内心的宁静和对美好事物持续向往的心情。</w:t>
      </w:r>
      <w:r>
        <w:rPr>
          <w:sz w:val="32"/>
          <w:szCs w:val="32"/>
        </w:rPr>
        <w:t>&lt;/p&gt;&lt;p&gt;&lt;a href = "/doc/417304-</w:t>
      </w:r>
      <w:r>
        <w:rPr>
          <w:sz w:val="32"/>
          <w:szCs w:val="32"/>
        </w:rPr>
        <w:t>江岸有枝沿着江边的绿意盎然树木</w:t>
      </w:r>
      <w:r>
        <w:rPr>
          <w:sz w:val="32"/>
          <w:szCs w:val="32"/>
        </w:rPr>
        <w:t>.doc" rel="alternate" download="417304-</w:t>
      </w:r>
      <w:r>
        <w:rPr>
          <w:sz w:val="32"/>
          <w:szCs w:val="32"/>
        </w:rPr>
        <w:t>江岸有枝沿着江边的绿意盎然树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