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我是如何在网吧遇见的前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吧遇见的前女友</w:t>
      </w:r>
      <w:r>
        <w:rPr>
          <w:sz w:val="32"/>
          <w:szCs w:val="32"/>
        </w:rPr>
        <w:t>&lt;/p&gt;&lt;p&gt;&lt;img src="/static-img/rOYyAZJqM6ULTeDu88YG9e17qWCk9pw8flh2SuNArL03iXSzorZxc3AvPl31vTb3.jpg"&gt;&lt;/p&gt;&lt;p&gt;</w:t>
      </w:r>
      <w:r>
        <w:rPr>
          <w:sz w:val="32"/>
          <w:szCs w:val="32"/>
        </w:rPr>
        <w:t>记得那是一个周末，我无聊地去了附近的网吧。坐在电脑前，一边玩一款老游戏——《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》一边，突然听到身后传来熟悉的声音：“哎呀，不是你。”转头看去，只见我的前女友小美站在那里，脸上带着既惊讶又尴尬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分手已经有几个月了，但我还是不太习惯看到她那种模样。她穿着一个略显破旧的小短裙，脚上的高跟鞋显得有些滑稽，同时也让人忍不住想起过去我们的点点滴滴。那时，我们总是在这个城市里追逐彼此，就像游戏里的角色一样，在“花季”中寻找属于自己的位置。</w:t>
      </w:r>
      <w:r>
        <w:rPr>
          <w:sz w:val="32"/>
          <w:szCs w:val="32"/>
        </w:rPr>
        <w:t>&lt;/p&gt;&lt;p&gt;&lt;img src="/static-img/W-cOgGJYCh0lFNQpZeAud-17qWCk9pw8flh2SuNArL03iXSzorZxc3AvPl31vTb3.jpg"&gt;&lt;/p&gt;&lt;p&gt;</w:t>
      </w:r>
      <w:r>
        <w:rPr>
          <w:sz w:val="32"/>
          <w:szCs w:val="32"/>
        </w:rPr>
        <w:t>小美走过来坐下，她的眼神透露出一种复杂的情感。我心中有一股冲动想要问她，是什么让她回来了？但是话语却卡在喉咙深处无法出口。我们沉默了一会儿，直到屏幕上出现了一个提示：你的爱情故事即将更新，请继续探索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游戏对我们来说可能就是一种逃避或者说是一种怀旧。在那个充满电子音效和简单图形的世界里，我们可以重新回到曾经共同度过的时光。所以，我决定接受这一局面，让这场重逢成为一次新的开始。</w:t>
      </w:r>
      <w:r>
        <w:rPr>
          <w:sz w:val="32"/>
          <w:szCs w:val="32"/>
        </w:rPr>
        <w:t>&lt;/p&gt;&lt;p&gt;&lt;img src="/static-img/tjueyed51pzpaG5zQWk8xe17qWCk9pw8flh2SuNArL03iXSzorZxc3AvPl31vTb3.jpg"&gt;&lt;/p&gt;&lt;p&gt;</w:t>
      </w:r>
      <w:r>
        <w:rPr>
          <w:sz w:val="32"/>
          <w:szCs w:val="32"/>
        </w:rPr>
        <w:t>从那天起，小美每次都来找我一起玩这个游戏。当我们的角色在屏幕上互相靠近的时候，我们就交换一些关于过去的事情。那些年轻、单纯、甚至有点肤浅的话题，现在听起来仿佛是另一辈子的事。但这种感觉并不坏，有时候这样的怀旧才是最真实的一种爱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》虽然只是一款简单的小游戏，但它给了我们第二次机会，让我们能够再次触碰那些被岁月遗忘的情感。而对于像我们这样的人来说，或许偶尔回到过去，对于未来的规划并没有那么重要，因为真正重要的是，那份曾经流淌的心跳，即使现在只是因为一款老游戏而偶尔颤动，也足以让人感到温暖和安慰。</w:t>
      </w:r>
      <w:r>
        <w:rPr>
          <w:sz w:val="32"/>
          <w:szCs w:val="32"/>
        </w:rPr>
        <w:t>&lt;/p&gt;&lt;p&gt;&lt;img src="/static-img/uPd8XExMM1k_Qllh94kLeO17qWCk9pw8flh2SuNArL03iXSzorZxc3AvPl31vTb3.jpg"&gt;&lt;/p&gt;&lt;p&gt;</w:t>
      </w:r>
      <w:r>
        <w:rPr>
          <w:sz w:val="32"/>
          <w:szCs w:val="32"/>
        </w:rPr>
        <w:t>最后，当小美离开网吧的时候，我知道这一次她的访问不是为了结束，而是我能再次看见她的笑容。这正如同《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》中的某些选项，它们虽然看似毫无意义，却往往隐藏着改变一切的秘密。如果未来还能有更多这样的日子，那么或许这段关系真的值得重启。</w:t>
      </w:r>
      <w:r>
        <w:rPr>
          <w:sz w:val="32"/>
          <w:szCs w:val="32"/>
        </w:rPr>
        <w:t>&lt;/p&gt;&lt;p&gt;&lt;a href = "/doc/41833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是如何在网吧遇见的前女友</w:t>
      </w:r>
      <w:r>
        <w:rPr>
          <w:sz w:val="32"/>
          <w:szCs w:val="32"/>
        </w:rPr>
        <w:t>.doc" rel="alternate" download="41833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是如何在网吧遇见的前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