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就被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我是怎么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“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自信的</w:t>
      </w:r>
      <w:r>
        <w:rPr>
          <w:sz w:val="32"/>
          <w:szCs w:val="32"/>
        </w:rPr>
        <w:t>&lt;/p&gt;&lt;p&gt;&lt;img src="/static-img/nJFxnFk_8ggCAqiDoN7phro94HnugYqU8qanCZVuJ7x5CvSkh_AzV16JpuY4c_n8.jpeg"&gt;&lt;/p&gt;&lt;p&gt;</w:t>
      </w:r>
      <w:r>
        <w:rPr>
          <w:sz w:val="32"/>
          <w:szCs w:val="32"/>
        </w:rPr>
        <w:t>记得初中时，数学课上总是有那么几个人，他们的作业本里永远都是完美无瑕，而我的那一份，却总会在某个问题上露出马脚。每当我做错了一个题目，那个学长就会轻快地写下几个字：“错了。”这几个字仿佛是天平的一侧，我心中的重量瞬间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尝试着不让他看到我的答案，但时间久了，他似乎已经习惯了这个小把戏。他会悄无声息地走近，眼神透过纸张直达灵魂，然后便是一串熟练的手写笔触。那“错了”，简直就是一道判决书，它告诉我，在他的世界里，我是个需要改正的人。</w:t>
      </w:r>
      <w:r>
        <w:rPr>
          <w:sz w:val="32"/>
          <w:szCs w:val="32"/>
        </w:rPr>
        <w:t>&lt;/p&gt;&lt;p&gt;&lt;img src="/static-img/kU35weZIOFaF1Baz_xGkIro94HnugYqU8qanCZVuJ7x5CvSkh_AzV16JpuY4c_n8.jpg"&gt;&lt;/p&gt;&lt;p&gt;</w:t>
      </w:r>
      <w:r>
        <w:rPr>
          <w:sz w:val="32"/>
          <w:szCs w:val="32"/>
        </w:rPr>
        <w:t>但有一天，事情发生了一点变化。当时，我们班还要参加一次全校的数学竞赛。我虽然对自己的成绩并不满意，但还是决定给自己一个机会。在那次竞赛中，当所有人都紧张兮兮的时候，我却意外地表现出了超乎想象的能力。那个学长也惊讶得瞪大了眼睛，看着屏幕上的分数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好朋友。他告诉我，那些年来的批评和指正，是他认为我能成为更好的自己。原来，“错了”的背后，并不是贬义词，而是一种鼓励，一种说你还有提升空间的暗示。在他的帮助下，我学会了面对错误，不再害怕失败，因为每一次失败，都可能带来新的发现和成长。</w:t>
      </w:r>
      <w:r>
        <w:rPr>
          <w:sz w:val="32"/>
          <w:szCs w:val="32"/>
        </w:rPr>
        <w:t>&lt;/p&gt;&lt;p&gt;&lt;img src="/static-img/rQlwLQAs63CpS0h2M_50o7o94HnugYqU8qanCZVuJ7x5CvSkh_AzV16JpuY4c_n8.png"&gt;&lt;/p&gt;&lt;p&gt;</w:t>
      </w:r>
      <w:r>
        <w:rPr>
          <w:sz w:val="32"/>
          <w:szCs w:val="32"/>
        </w:rPr>
        <w:t>现在，每当回忆起那些曾经让我感到难以承受的情景，我都笑着想：如果没有那些“错了”，我们就不会相遇，就不会有今天这样的友谊。如果没有那个学长的严厉和耐心，他可能只看到了一个又一个犯错误的人，而不是潜力巨大的少年。我终于明白，无论生活如何考验，只要敢于面对挑战，用积极的心态去接受它们，你就能找到属于自己的道路，也许，这条路，就是通往自信之旅。</w:t>
      </w:r>
      <w:r>
        <w:rPr>
          <w:sz w:val="32"/>
          <w:szCs w:val="32"/>
        </w:rPr>
        <w:t>&lt;/p&gt;&lt;p&gt;&lt;a href = "/doc/419380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信的</w:t>
      </w:r>
      <w:r>
        <w:rPr>
          <w:sz w:val="32"/>
          <w:szCs w:val="32"/>
        </w:rPr>
        <w:t>.doc" rel="alternate" download="419380-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我是怎么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