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会慢慢的不会疼</w:t>
      </w:r>
      <w:r>
        <w:rPr>
          <w:sz w:val="32"/>
          <w:szCs w:val="32"/>
        </w:rPr>
        <w:t>&lt;/p&gt;&lt;p&gt;&lt;img src="/static-img/WMeh2hHf3_X3eJT72bY2ExJm1BzWPc2rd1CnVNEg8MkZ7k4BgzpPoc2qaEgtSh4Q.jpg"&gt;&lt;/p&gt;&lt;p&gt;</w:t>
      </w:r>
      <w:r>
        <w:rPr>
          <w:sz w:val="32"/>
          <w:szCs w:val="32"/>
        </w:rPr>
        <w:t>了解疼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会慢慢的不会疼，首先需要认识到疼痛通常是身体受到伤害或疾病侵袭时的一种反应。这种感觉是由神经系统传递给大脑，以便我们能够感知到身体上的问题，从而采取相应的措施来治疗和防止进一步损害。</w:t>
      </w:r>
      <w:r>
        <w:rPr>
          <w:sz w:val="32"/>
          <w:szCs w:val="32"/>
        </w:rPr>
        <w:t>&lt;/p&gt;&lt;p&gt;&lt;img src="/static-img/iBJAhLr-z-ctk67pB3AHdxJm1BzWPc2rd1CnVNEg8MkZ7k4BgzpPoc2qaEgtSh4Q.jpg"&gt;&lt;/p&gt;&lt;p&gt;</w:t>
      </w:r>
      <w:r>
        <w:rPr>
          <w:sz w:val="32"/>
          <w:szCs w:val="32"/>
        </w:rPr>
        <w:t>学习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疼痛过程中，宝贝我会慢慢地学会如何有效地管理它。我们可以通过改变日常生活习惯，比如适量运动、保持健康饮食、合理分配工作与休息时间，以及学习放松技巧，如深呼吸、冥想等，从而减轻体内负担，使自己逐渐变得更加坚强。</w:t>
      </w:r>
      <w:r>
        <w:rPr>
          <w:sz w:val="32"/>
          <w:szCs w:val="32"/>
        </w:rPr>
        <w:t>&lt;/p&gt;&lt;p&gt;&lt;img src="/static-img/y789oDM-I88BraxOkmtBwxJm1BzWPc2rd1CnVNEg8MkZ7k4BgzpPoc2qaEgtSh4Q.jpg"&gt;&lt;/p&gt;&lt;p&gt;</w:t>
      </w:r>
      <w:r>
        <w:rPr>
          <w:sz w:val="32"/>
          <w:szCs w:val="32"/>
        </w:rPr>
        <w:t>建立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战胜任何困难都至关重要，而对抗疼痛也不例外。宝贝我会逐步培养积极向上的心态，不仅仅是对自己的信念，也包括对周围人的支持和理解。在这样的环境中，我们更容易找到前进的动力，无论面临多大的挑战，都能勇敢地迈出第一步。</w:t>
      </w:r>
      <w:r>
        <w:rPr>
          <w:sz w:val="32"/>
          <w:szCs w:val="32"/>
        </w:rPr>
        <w:t>&lt;/p&gt;&lt;p&gt;&lt;img src="/static-img/gQIL6MECVY4lQ5VcTIN4uRJm1BzWPc2rd1CnVNEg8MkZ7k4BgzpPoc2qaEgtSh4Q.jpg"&gt;&lt;/p&gt;&lt;p&gt;</w:t>
      </w:r>
      <w:r>
        <w:rPr>
          <w:sz w:val="32"/>
          <w:szCs w:val="32"/>
        </w:rPr>
        <w:t>探索非药物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药物治疗，宝贝我还将探索其他非药物方法来缓解不适。这些可能包括物理治疗、按摩、热敷或冷敷等手段，它们有助于改善肌肉功能，增强血液循环，同时也能帮助我们更好地控制住那些让人感到不舒服的症状。</w:t>
      </w:r>
      <w:r>
        <w:rPr>
          <w:sz w:val="32"/>
          <w:szCs w:val="32"/>
        </w:rPr>
        <w:t>&lt;/p&gt;&lt;p&gt;&lt;img src="/static-img/XtYoGCbTeqspvSzR1RIa7RJm1BzWPc2rd1CnVNEg8MkZ7k4BgzpPoc2qaEgtSh4Q.jpg"&gt;&lt;/p&gt;&lt;p&gt;</w:t>
      </w:r>
      <w:r>
        <w:rPr>
          <w:sz w:val="32"/>
          <w:szCs w:val="32"/>
        </w:rPr>
        <w:t>与专业人士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治愈过程中，与医生或其他医疗专家合作是非常重要的一部分。他们能够提供专业建议，并帮助设计一个针对性的治疗计划，这样就能确保我们的路程既安全又高效。当遇到困难时，他们总是在那里为我们指引方向，让我们知道接下来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持续学习与成长。这意味着不断寻找新的信息和资源，以便更好地理解自己的体验，并从中学到的每一点经验中提炼出有价值的地方。不断更新知识库，让自己成为一名真正掌握了如何自我照顾的人。这份决心将带领你走向更加健康，更自信的地步，最终实现“宝贝，我会慢慢的不会疼”的承诺。</w:t>
      </w:r>
      <w:r>
        <w:rPr>
          <w:sz w:val="32"/>
          <w:szCs w:val="32"/>
        </w:rPr>
        <w:t>&lt;/p&gt;&lt;p&gt;&lt;a href = "/doc/420636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.doc" rel="alternate" download="420636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