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痛苦我漂亮社恐穿成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社交恐惧这个词汇听起来并不陌生，每个人生活中都或多或少地遇到过这种情况。但是，当我自己经历了“漂亮社恐穿成万人嫌后”的痛苦时，我才深刻体会到了它的真实之感。</w:t>
      </w:r>
      <w:r>
        <w:rPr>
          <w:sz w:val="32"/>
          <w:szCs w:val="32"/>
        </w:rPr>
        <w:t>&lt;/p&gt;&lt;p&gt;&lt;img src="/static-img/pRvDDvU1Fxgh4AACH-StXjvoNjrzslPJLiyWOrWQuhRAkUwcGqHvF7szEVol9ld7.png"&gt;&lt;/p&gt;&lt;p&gt;</w:t>
      </w:r>
      <w:r>
        <w:rPr>
          <w:sz w:val="32"/>
          <w:szCs w:val="32"/>
        </w:rPr>
        <w:t>记得那时候，我是一个普通的高中生，外表上的美丽让很多人眼中的我成为焦点。我的朋友们总是在聚会上夸赞我的穿着风格，说我总能把每一件衣服打扮得既时尚又合身。但是，那些赞美声中却隐藏着一种不自觉的距离感，让我开始感觉到孤独和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一个全新的造型——一条宽松的裙子和一双高跟鞋。我希望能够展现出自己的另一面，即便只是在课间休息的时候，也能让周围的人对我有新的认识。然而，在放学后的校园里，同学们的目光如同锐利的手指，一次次地划过我的身体，他们的话语像是一串串冷冰冰的声音：“她怎么敢这么穿？” “看样子她真的很喜欢自己。” “太土气了。”</w:t>
      </w:r>
      <w:r>
        <w:rPr>
          <w:sz w:val="32"/>
          <w:szCs w:val="32"/>
        </w:rPr>
        <w:t>&lt;/p&gt;&lt;p&gt;&lt;img src="/static-img/TrDR9g4bCpOxobrYlLz7IzvoNjrzslPJLiyWOrWQuhRAkUwcGqHvF7szEVol9ld7.png"&gt;&lt;/p&gt;&lt;p&gt;</w:t>
      </w:r>
      <w:r>
        <w:rPr>
          <w:sz w:val="32"/>
          <w:szCs w:val="32"/>
        </w:rPr>
        <w:t>这些声音让我感到前所未有的羞愧和害怕。我开始怀疑自己的审美能力，不知道自己为什么还要那么做。我变得越来越内向，不再参加任何活动，只想躲开那些无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位老师发现了我的变化，对我进行了一番深入的心理疏导。她告诉我，每个人的审美观都是不同的，而真正重要的是我们如何接受并尊重他人的选择。当时，我终于明白了什么叫做“漂亮社恐”，以及当你因为外貌而受到社会压力时，你将如何勇敢地面对这份无形之手中的巨大压力。</w:t>
      </w:r>
      <w:r>
        <w:rPr>
          <w:sz w:val="32"/>
          <w:szCs w:val="32"/>
        </w:rPr>
        <w:t>&lt;/p&gt;&lt;p&gt;&lt;img src="/static-img/x3NZrK0frv_lf_MrjU7IPDvoNjrzslPJLiyWOrWQuhRAkUwcGqHvF7szEVol9ld7.jpg"&gt;&lt;/p&gt;&lt;p&gt;</w:t>
      </w:r>
      <w:r>
        <w:rPr>
          <w:sz w:val="32"/>
          <w:szCs w:val="32"/>
        </w:rPr>
        <w:t>从那以后，我学会了更好地了解自己，更勇于表达自己的个性，不管别人怎么说。我意识到，真正的魅力不是来自于他人的认可，而是来自于你对自己的信任与热爱。在那个充满挑战的地方，我找到了属于自己的坚强力量，也许现在人们不会再像以前那样轻易评价，但至少现在，这是我最真实、最自信的一种存在。</w:t>
      </w:r>
      <w:r>
        <w:rPr>
          <w:sz w:val="32"/>
          <w:szCs w:val="32"/>
        </w:rPr>
        <w:t>&lt;/p&gt;&lt;p&gt;&lt;a href = "/doc/421413-</w:t>
      </w:r>
      <w:r>
        <w:rPr>
          <w:sz w:val="32"/>
          <w:szCs w:val="32"/>
        </w:rPr>
        <w:t>社交恐惧的痛苦我漂亮社恐穿成万人嫌后</w:t>
      </w:r>
      <w:r>
        <w:rPr>
          <w:sz w:val="32"/>
          <w:szCs w:val="32"/>
        </w:rPr>
        <w:t>.doc" rel="alternate" download="421413-</w:t>
      </w:r>
      <w:r>
        <w:rPr>
          <w:sz w:val="32"/>
          <w:szCs w:val="32"/>
        </w:rPr>
        <w:t>社交恐惧的痛苦我漂亮社恐穿成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