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关于男生把坶坶放到女生坶他里的奇异传说。据说，这个动作能带来意想不到的结果，不仅解决了复杂的人际关系，还揭示了深层次的心理与情感。以下是对这个故事的六点解析。</w:t>
      </w:r>
      <w:r>
        <w:rPr>
          <w:sz w:val="32"/>
          <w:szCs w:val="32"/>
        </w:rPr>
        <w:t>&lt;/p&gt;&lt;p&gt;&lt;img src="/static-img/HAXH7c6P6jT9PC5DFkF64kQ-onKxTbSq5xKn3Y6bUDc-ZsBVnc_p_9JqYMJxHn7w.png"&gt;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 坚持自己的坚定信念和价值观，勇敢地将这些“ 坤”——即个人独特的情感、梦想和追求——放入对方心中。这一行为不仅展现了男生的勇气，也表明了他愿意为爱付出最真诚的自己。这种方式能够打破两人的隔阂，让彼此更好地理解对方，从而促进感情的深化。</w:t>
      </w:r>
      <w:r>
        <w:rPr>
          <w:sz w:val="32"/>
          <w:szCs w:val="32"/>
        </w:rPr>
        <w:t>&lt;/p&gt;&lt;p&gt;&lt;img src="/static-img/JY72DxbZ3Ws3i3qNu4x2nUQ-onKxTbSq5xKn3Y6bUDc-ZsBVnc_p_9JqYMJxHn7w.png"&gt;&lt;/p&gt;&lt;p&gt;</w:t>
      </w:r>
      <w:r>
        <w:rPr>
          <w:sz w:val="32"/>
          <w:szCs w:val="32"/>
        </w:rPr>
        <w:t>心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将他的“ 坪”——即内心世界中的所有思想和情感——放在女生的“ 坪”里时，这种行为触及到了人性的共同之处，激发了一种强烈的心理共鸣。当两颗心灵相遇并融合时，它们之间会产生一种难以言喻的情感联系，使得彼此更加亲近。</w:t>
      </w:r>
      <w:r>
        <w:rPr>
          <w:sz w:val="32"/>
          <w:szCs w:val="32"/>
        </w:rPr>
        <w:t>&lt;/p&gt;&lt;p&gt;&lt;img src="/static-img/ACzD1mG5bWkX9phtNPnCi0Q-onKxTbSq5xKn3Y6bUDc-ZsBVnc_p_9JqYMJxHn7w.pn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在我们的生活中，每个人都有自己的梦想、追求和信念。如果我们能够勇于分享这些东西，就可能找到志同道合的人，与他们一起前行。这不仅可以让我们的生活变得更加丰富多彩，还能帮助我们成长为更好的自己。</w:t>
      </w:r>
      <w:r>
        <w:rPr>
          <w:sz w:val="32"/>
          <w:szCs w:val="32"/>
        </w:rPr>
        <w:t>&lt;/p&gt;&lt;p&gt;&lt;img src="/static-img/-t8V9i4INRDhlvsb1B34jkQ-onKxTbSq5xKn3Y6bUDc-ZsBVnc_p_9JqYMJxHn7w.png"&gt;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男生把 坂”的精神也体现了一种责任与担当。在当今快节奏、高压力的时代，我们经常被忙碌的事情所淹没，而忽略了人与人之间真正重要的情感连接。通过这种方式，我们可以重新审视社交互动，以情感为基础建立起更加牢固的人际关系网。</w:t>
      </w:r>
      <w:r>
        <w:rPr>
          <w:sz w:val="32"/>
          <w:szCs w:val="32"/>
        </w:rPr>
        <w:t>&lt;/p&gt;&lt;p&gt;&lt;img src="/static-img/EFUNIBtOTRBhM6opMh_x70Q-onKxTbSq5xKn3Y6bUDc-ZsBVnc_p_9JqYMJxHn7w.png"&gt;&lt;/p&gt;&lt;p&gt;**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男性所谓的“力量象征”（如大拇指）置于女性身体中心部位，可以看作是一种对性别角色重构的一种尝试。在这一过程中，不仅展示了人们对于传统性别刻板印象挑战的态度，同时也反映出了现代社会对于性别平等意识日益增强的一面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这个事件引发了一系列关于自我认知、存在主义以及生命意义的问题。不论是从哪一个角度去探讨，只要我们开放自己的心田，将其打开给外界，那么生命本身就可能会呈现出新的可能性，并因此带来全新的认识与体验</w:t>
      </w:r>
      <w:r>
        <w:rPr>
          <w:sz w:val="32"/>
          <w:szCs w:val="32"/>
        </w:rPr>
        <w:t>.&lt;/p&gt;&lt;p&gt;&lt;a href = "/doc/422883-</w:t>
      </w:r>
      <w:r>
        <w:rPr>
          <w:sz w:val="32"/>
          <w:szCs w:val="32"/>
        </w:rPr>
        <w:t>男生把坤坤放到女生坤坤里的故事</w:t>
      </w:r>
      <w:r>
        <w:rPr>
          <w:sz w:val="32"/>
          <w:szCs w:val="32"/>
        </w:rPr>
        <w:t>.doc" rel="alternate" download="422883-</w:t>
      </w:r>
      <w:r>
        <w:rPr>
          <w:sz w:val="32"/>
          <w:szCs w:val="32"/>
        </w:rPr>
        <w:t>男生把坤坤放到女生坤坤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