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爱情永恒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一生一世美人骨？</w:t>
      </w:r>
      <w:r>
        <w:rPr>
          <w:sz w:val="32"/>
          <w:szCs w:val="32"/>
        </w:rPr>
        <w:t>&lt;/p&gt;&lt;p&gt;&lt;img src="/static-img/g2EbrWD673mR36e5BcdkCUQ-onKxTbSq5xKn3Y6bUDc-ZsBVnc_p_9JqYMJxHn7w.jpg"&gt;&lt;/p&gt;&lt;p&gt;</w:t>
      </w:r>
      <w:r>
        <w:rPr>
          <w:sz w:val="32"/>
          <w:szCs w:val="32"/>
        </w:rPr>
        <w:t>在古代的中国，人们常常用“美人骨”来形容那些与情侣相守终生的女子，他们的名字、容貌和故事被后人传颂。这样的爱情故事往往伴随着传奇色彩，让后人的心灵深受触动。在这个主题下，我们将探讨一个男女主角第一次相遇的情景，以及他们如何从最初的不解到最终成为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段美好的旅程？</w:t>
      </w:r>
      <w:r>
        <w:rPr>
          <w:sz w:val="32"/>
          <w:szCs w:val="32"/>
        </w:rPr>
        <w:t>&lt;/p&gt;&lt;p&gt;&lt;img src="/static-img/oJta8uG8D2Fk9ylConoSm0Q-onKxTbSq5xKn3Y6bUDc-ZsBVnc_p_9JqYMJxHn7w.jpg"&gt;&lt;/p&gt;&lt;p&gt;</w:t>
      </w:r>
      <w:r>
        <w:rPr>
          <w:sz w:val="32"/>
          <w:szCs w:val="32"/>
        </w:rPr>
        <w:t>每个故事都有它自己的起点。一生一世美人骨男女主第一次，正是在那个温柔而又充满无知的时刻。男主是一个书卷气重的学者，他对知识有着无限的渴望，而女主则是一位天真烂漫的小姑娘，她对世界充满了好奇。一次偶然的机会，他们在图书馆里巧遇，这是他们共同历史上的第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，不同却相同</w:t>
      </w:r>
      <w:r>
        <w:rPr>
          <w:sz w:val="32"/>
          <w:szCs w:val="32"/>
        </w:rPr>
        <w:t>&lt;/p&gt;&lt;p&gt;&lt;img src="/static-img/ZaYU0ky8Jy0I-LHf55RJckQ-onKxTbSq5xKn3Y6bUDc-ZsBVnc_p_9JqYMJxHn7w.jpg"&gt;&lt;/p&gt;&lt;p&gt;</w:t>
      </w:r>
      <w:r>
        <w:rPr>
          <w:sz w:val="32"/>
          <w:szCs w:val="32"/>
        </w:rPr>
        <w:t>初次见面，两人之间并没有太多的话语，但他们通过眼神交流和肢体语言慢慢地了解对方。不经意间，从彼此的话题中，他们发现了自己内心深处的一致性。对于知识，对于生活，对于未来的理解，都让他们产生了一种共鸣。这份共鸣，是两颗心跳得更加齐整，更紧密地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陌生到熟悉，再到亲近</w:t>
      </w:r>
      <w:r>
        <w:rPr>
          <w:sz w:val="32"/>
          <w:szCs w:val="32"/>
        </w:rPr>
        <w:t>&lt;/p&gt;&lt;p&gt;&lt;img src="/static-img/UpoVTiKLQ9hBqF19D1W9OkQ-onKxTbSq5xKn3Y6bUDc-ZsBVnc_p_9JqYMJxHn7w.jpg"&gt;&lt;/p&gt;&lt;p&gt;</w:t>
      </w:r>
      <w:r>
        <w:rPr>
          <w:sz w:val="32"/>
          <w:szCs w:val="32"/>
        </w:rPr>
        <w:t>随着时间流逝，那些小小的心跳同步逐渐变成了日夜难分。那时候，每当他走进她的视线，她的心就会轻轻跳跃；每当她微笑给他看，他的心就跟着绽放。他开始意识到，这个陌生的女子已经成为了他的依靠，也成为了他的全部。而她呢，也开始感受到这份暖意，就像春天里的阳光一样温暖而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一步筑巢建家</w:t>
      </w:r>
      <w:r>
        <w:rPr>
          <w:sz w:val="32"/>
          <w:szCs w:val="32"/>
        </w:rPr>
        <w:t>&lt;/p&gt;&lt;p&gt;&lt;img src="/static-img/KrPX9lDytyRJvJLr8b9C2EQ-onKxTbSq5xKn3Y6bUDc-ZsBVnc_p_9JqYMJxHn7w.jpg"&gt;&lt;/p&gt;&lt;p&gt;</w:t>
      </w:r>
      <w:r>
        <w:rPr>
          <w:sz w:val="32"/>
          <w:szCs w:val="32"/>
        </w:rPr>
        <w:t>岁月匆匆，两人一起度过了无数个清晨和傍晚。在这个过程中，他们学会了互相支持，无论是学业上的挑战还是生活中的困难。他会倾听她的想法，用智慧去指导；她会用她的直觉去感悟，用爱去安慰。她们知道，只要有一方存在，那么另一方也不会孤单一人。这份坚定，是一种承诺，一种信任，一种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结婚与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座静谧的小村庄里，他牵起她的手，与整个世界宣告：我愿与你同行，一生一世。我愿与你携手，一路向前。你是我今生的伴侣，我愿与你共享一切，你是我今生的妻子。我说出口的话语，如同甘露般滋润了双方的心田。然后，他们迎来了新的篇章——结婚，并且很快有了孩子。这家谱上新添的人物，是他们生命中的宝贝，也是这段爱情故事中最闪耀的一盏灯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永远都是第一场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，或许有些许遗憾，或许有些微不足道。但真正重要的是，那些年月里所经历的情感纠葛、欢笑泪水，它们构成了一个又一个珍贵记忆。而这些记忆，将一直如诗一般朗朗上口，让后辈们能明白什么才是真正意义上的“一生一世”的美好。当提起关于那位曾经默默付出的男子和那位善良如花开的人时，我们都会说：“这是我们所拥有的唯一。”</w:t>
      </w:r>
      <w:r>
        <w:rPr>
          <w:sz w:val="32"/>
          <w:szCs w:val="32"/>
        </w:rPr>
        <w:t>&lt;/p&gt;&lt;p&gt;&lt;a href = "/doc/423159-</w:t>
      </w:r>
      <w:r>
        <w:rPr>
          <w:sz w:val="32"/>
          <w:szCs w:val="32"/>
        </w:rPr>
        <w:t>一生一世美人骨男女主第一次爱情永恒的开始</w:t>
      </w:r>
      <w:r>
        <w:rPr>
          <w:sz w:val="32"/>
          <w:szCs w:val="32"/>
        </w:rPr>
        <w:t>.doc" rel="alternate" download="423159-</w:t>
      </w:r>
      <w:r>
        <w:rPr>
          <w:sz w:val="32"/>
          <w:szCs w:val="32"/>
        </w:rPr>
        <w:t>一生一世美人骨男女主第一次爱情永恒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