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别人都说你这钙奶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人就是执迷不悟，特别是当他们的钙奶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。比如说，有个朋友叫小明，他总爱在微信群里分享一些健康饮食的小技巧。有一天，他发现自己喝的那罐钙奶居然没有添加任何有益成分，结果就像他一样，毫无用处。</w:t>
      </w:r>
      <w:r>
        <w:rPr>
          <w:sz w:val="32"/>
          <w:szCs w:val="32"/>
        </w:rPr>
        <w:t>&lt;/p&gt;&lt;p&gt;&lt;img src="/static-img/jrk0OYLlgvYt4CLR9BP1JkvPpzPhp2qR_TKylhRivbodETTHKUrKaPM_DBRB3Hrj.png"&gt;&lt;/p&gt;&lt;p&gt;</w:t>
      </w:r>
      <w:r>
        <w:rPr>
          <w:sz w:val="32"/>
          <w:szCs w:val="32"/>
        </w:rPr>
        <w:t>小明虽然被这个事实打击得不轻，但他依然坚持认为：“这罐钙奶还能不能喝啊？我可是已经买了好几箱呢！”他的朋友们都劝他别傻等，不要白白浪费钱财。但小明就是执迷不悟，好像那些营养素和钙质会因为“失去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变得无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明并不是故意想浪费，只是他的理解有些偏差。他不知道的是，即使没有添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罐钙奶中的其他营养成分还是可以对身体有好处的。不过，这种误区也是很多人可能会遇到的问题，因为我们往往习惯于以一举多得来看待生活中的每一个选择，而忽略了单纯存在本身也是一种价值。</w:t>
      </w:r>
      <w:r>
        <w:rPr>
          <w:sz w:val="32"/>
          <w:szCs w:val="32"/>
        </w:rPr>
        <w:t>&lt;/p&gt;&lt;p&gt;&lt;img src="/static-img/GY8tDZW67W6WCF_i44p3pkvPpzPhp2qR_TKylhRivbqTxhFqUoYFlbzvma6FEPMBnVZEhF-syK9q0WXk7-Yxfm95EuZmfiCJRrNqVZuuoGdUX12hxuZoM8lD_67wVlpSFc02s8dHaR6gZcWE3DPV37QisjIj5-6d0A4tO1zjNkMaYK4wURBuxNHs8lCiFR958Q4YamuEDiY9FG39H_UwYA.jpeg"&gt;&lt;/p&gt;&lt;p&gt;</w:t>
      </w:r>
      <w:r>
        <w:rPr>
          <w:sz w:val="32"/>
          <w:szCs w:val="32"/>
        </w:rPr>
        <w:t>后来，小明听从大家的话，把那些无效的“超级碳酸水加味”的钙奶退货换成了真正有效的产品。尽管这让他意识到自己的错误，也让他学会了一点点自省。而对于那些同样执迷不悟的人来说，我们应该耐心地给予他们指导，让他们明白，在追求完美之前，更重要的是认清现实，用智慧去选择最适合自己的东西。这或许，对于一些人的成长，就像是给予了另一种形式的补充——知识与智慧。</w:t>
      </w:r>
      <w:r>
        <w:rPr>
          <w:sz w:val="32"/>
          <w:szCs w:val="32"/>
        </w:rPr>
        <w:t>&lt;/p&gt;&lt;p&gt;&lt;a href = "/doc/423200-</w:t>
      </w:r>
      <w:r>
        <w:rPr>
          <w:sz w:val="32"/>
          <w:szCs w:val="32"/>
        </w:rPr>
        <w:t>执迷不悟别人都说你这钙奶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423200-</w:t>
      </w:r>
      <w:r>
        <w:rPr>
          <w:sz w:val="32"/>
          <w:szCs w:val="32"/>
        </w:rPr>
        <w:t>执迷不悟别人都说你这钙奶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