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的小客人来了超级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客人来了，超级可爱！</w:t>
      </w:r>
      <w:r>
        <w:rPr>
          <w:sz w:val="32"/>
          <w:szCs w:val="32"/>
        </w:rPr>
        <w:t>&lt;/p&gt;&lt;p&gt;&lt;img src="/static-img/QjBQCpJ1WALMSzuqx_UIEFoCvO09K6XcfuCak82rttkZ7k4BgzpPoc2qaEgtSh4Q.jpg"&gt;&lt;/p&gt;&lt;p&gt;</w:t>
      </w:r>
      <w:r>
        <w:rPr>
          <w:sz w:val="32"/>
          <w:szCs w:val="32"/>
        </w:rPr>
        <w:t>前几天，我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个“客人”不是来我家喝茶聊天的那种，而是一个真正的小动物，它的名字叫做毛茸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茸茸是一只迷路的小猫，它在雨后的巷子里找到了我。我刚好在门口等着公交车，看到它那湿漉漉的身体和它渴望得到庇护的小眼神，就把它带回了家。</w:t>
      </w:r>
      <w:r>
        <w:rPr>
          <w:sz w:val="32"/>
          <w:szCs w:val="32"/>
        </w:rPr>
        <w:t>&lt;/p&gt;&lt;p&gt;&lt;img src="/static-img/G1Qlxh_6HXPlXCxS0mUKU1oCvO09K6XcfuCak82rttkZ7k4BgzpPoc2qaEgtSh4Q.jpg"&gt;&lt;/p&gt;&lt;p&gt;</w:t>
      </w:r>
      <w:r>
        <w:rPr>
          <w:sz w:val="32"/>
          <w:szCs w:val="32"/>
        </w:rPr>
        <w:t>一进门，毛茸茸就像个孩子一样四处探索，每个角落都有它们自己的发现。它蹭过沙发、跳跃地毯，还试图爬上桌子。我不得不两手摊开，阻止它不停地翻滚。在这样的场景下，我完全忘记了自己是主人，而变成了这个小生命的保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我准备给毛茸茸做饭时，它却对食物毫无兴趣，只是蜷缩成一团睡着了。我知道这说明它们已经很饿很累了，所以决定留出一些我的晚餐给它。后来，我学会了一些照顾宠物的知识，比如怎么喂养它们，以及如何让它们感到温暖和安全。</w:t>
      </w:r>
      <w:r>
        <w:rPr>
          <w:sz w:val="32"/>
          <w:szCs w:val="32"/>
        </w:rPr>
        <w:t>&lt;/p&gt;&lt;p&gt;&lt;img src="/static-img/k14L34VQ3Y4XSQ4UfOgddVoCvO09K6XcfuCak82rttkZ7k4BgzpPoc2qaEgtSh4Q.jpg"&gt;&lt;/p&gt;&lt;p&gt;</w:t>
      </w:r>
      <w:r>
        <w:rPr>
          <w:sz w:val="32"/>
          <w:szCs w:val="32"/>
        </w:rPr>
        <w:t>第二天早上醒来时，发现窗台上的阳光正好，那是我看待我们之间关系的一个新开始。当你遇到一个新的朋友，无论大小，都会有一种特别的情感流动。这就是我与毛茸茸相识以来的故事，也许会有更多关于我们之间互动的事情发生，但现在，我们都在彼此适应中寻找属于我们的位置。</w:t>
      </w:r>
      <w:r>
        <w:rPr>
          <w:sz w:val="32"/>
          <w:szCs w:val="32"/>
        </w:rPr>
        <w:t>&lt;/p&gt;&lt;p&gt;&lt;a href = "/doc/423353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客人来了超级可爱</w:t>
      </w:r>
      <w:r>
        <w:rPr>
          <w:sz w:val="32"/>
          <w:szCs w:val="32"/>
        </w:rPr>
        <w:t>.doc" rel="alternate" download="423353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客人来了超级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