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逆袭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隐藏着一个不为人知的故事。这个故事是关于一位年轻女性，她从小悍妻成长为霸上小悍妻的小说中的主角，而她的爱情路途则是由一位霸道总裁共同书写。</w:t>
      </w:r>
      <w:r>
        <w:rPr>
          <w:sz w:val="32"/>
          <w:szCs w:val="32"/>
        </w:rPr>
        <w:t>&lt;/p&gt;&lt;p&gt;&lt;img src="/static-img/5Nsb9MF6ag9YXeMcC0B_cxJm1BzWPc2rd1CnVNEg8MkZ7k4BgzpPoc2qaEgtSh4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只是一个普通的女孩，生活在城市边缘的小镇上。在一次偶然的机会下，她意外地继承了一家大型企业，并且在公司内部遭遇了各种权谋斗争。她为了保护自己的财产和地位，不得不学会如何运用智慧和勇气来对抗那些试图剥夺她权利的人。</w:t>
      </w:r>
      <w:r>
        <w:rPr>
          <w:sz w:val="32"/>
          <w:szCs w:val="32"/>
        </w:rPr>
        <w:t>&lt;/p&gt;&lt;p&gt;&lt;img src="/static-img/K_CwFs_wZYQ2-Oty4GnrjBJm1BzWPc2rd1CnVNEg8MkZ7k4BgzpPoc2qaEgtSh4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展现出了惊人的能力和魄力，最终成为了一名成功的商业女性。然而，这段时间也让她深刻体会到了人世间的冷酷与残忍，有些人只关心自己的利益，而没有任何同情心。但正是在这些困难中，她更加坚定了自己要做出改变、要把握命运的手脚。</w:t>
      </w:r>
      <w:r>
        <w:rPr>
          <w:sz w:val="32"/>
          <w:szCs w:val="32"/>
        </w:rPr>
        <w:t>&lt;/p&gt;&lt;p&gt;&lt;img src="/static-img/fhCExGuVnh_eQFOUeqoDVxJm1BzWPc2rd1CnVNEg8MkZ7k4BgzpPoc2qaEgtSh4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情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身手不凡、英俊潇洒的大亨出现了他的身影。他是一个有钱有势的人物，但同时也是个极其专横无理的人。在他们第一次相遇时，他以一种高傲而粗暴的手法接近她，但她的反抗却触动了他内心深处的一丝温柔。</w:t>
      </w:r>
      <w:r>
        <w:rPr>
          <w:sz w:val="32"/>
          <w:szCs w:val="32"/>
        </w:rPr>
        <w:t>&lt;/p&gt;&lt;p&gt;&lt;img src="/static-img/zVMtFOFz2GXJuv1IEiKaahJm1BzWPc2rd1CnVNEg8MkZ7k4BgzpPoc2qaEgtSh4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感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他们之间的情感纠葛愈发复杂。这位总裁发现自己无法忽视这个女孩，无论是她的聪明才智还是她的坚韧不拔，都让他感到既迷惑又好奇。而那个女孩，也开始对他的冷漠态度产生了一种不可思议的心动。尽管两人都曾经历过多次误解与冲突，但最终，他们选择相信彼此，继续前行。</w:t>
      </w:r>
      <w:r>
        <w:rPr>
          <w:sz w:val="32"/>
          <w:szCs w:val="32"/>
        </w:rPr>
        <w:t>&lt;/p&gt;&lt;p&gt;&lt;img src="/static-img/JQdN933xQTZStgRQw2ScnhJm1BzWPc2rd1CnVNEg8M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爱情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风雨后的晚上，他带着满腔的情感，将所有的话语都告诉了那个女孩。那一刻，他决定放弃过去一切，为的是能够拥抱这份真正意义上的爱。他向她表白，用行动证明他愿意去改变，因为只有这样，他才能拥有那个能陪伴他到最后的小悍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幸福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个曾经被称作“小悍妻”的女子已经成为了那位霸道总裁的心灵伴侣。她们一起建立起一个充满希望与梦想的地球，他们用真挚的情感去温暖每一个人，让世界变得更美好。这就是《霸上小悍妻 小说》中的精彩篇章，它展示给我们看，即使在黑暗中也有光芒，只要你敢于追求，就一定能够找到属于你的幸福。</w:t>
      </w:r>
      <w:r>
        <w:rPr>
          <w:sz w:val="32"/>
          <w:szCs w:val="32"/>
        </w:rPr>
        <w:t>&lt;/p&gt;&lt;p&gt;&lt;a href = "/doc/423435-</w:t>
      </w:r>
      <w:r>
        <w:rPr>
          <w:sz w:val="32"/>
          <w:szCs w:val="32"/>
        </w:rPr>
        <w:t>霸道总裁的逆袭恋情</w:t>
      </w:r>
      <w:r>
        <w:rPr>
          <w:sz w:val="32"/>
          <w:szCs w:val="32"/>
        </w:rPr>
        <w:t>.doc" rel="alternate" download="423435-</w:t>
      </w:r>
      <w:r>
        <w:rPr>
          <w:sz w:val="32"/>
          <w:szCs w:val="32"/>
        </w:rPr>
        <w:t>霸道总裁的逆袭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