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夜困渡苏晚一场难忘的旅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寻找希望的灯塔</w:t>
      </w:r>
      <w:r>
        <w:rPr>
          <w:sz w:val="32"/>
          <w:szCs w:val="32"/>
        </w:rPr>
        <w:t>&lt;/p&gt;&lt;p&gt;&lt;img src="/static-img/PBt7jioby-9I7T3r_9KRgrr1AgnRhLyzKEKvwBlXNiFqkxSTXvvNtbfIm0-Bbt5n.jpg"&gt;&lt;/p&gt;&lt;p&gt;</w:t>
      </w:r>
      <w:r>
        <w:rPr>
          <w:sz w:val="32"/>
          <w:szCs w:val="32"/>
        </w:rPr>
        <w:t>春夜困渡苏晚，这个名字听起来就像是某种神秘而又充满挑战的冒险。它不仅是对一个人的精神追求，更是一次心灵深处探索的旅程。在这个过程中，每个人都像是在寻找自己的灯塔，指引自己前进，照亮前行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自我之境界</w:t>
      </w:r>
      <w:r>
        <w:rPr>
          <w:sz w:val="32"/>
          <w:szCs w:val="32"/>
        </w:rPr>
        <w:t>&lt;/p&gt;&lt;p&gt;&lt;img src="/static-img/Rn08XTEm0nnDH3X08c0x-7r1AgnRhLyzKEKvwBlXNiHNwC_ruyEZoWgpnnCTy9sth1uic1rIsuQwOrTd4edn0IK-J4jCppoMMEHSWaGfjBqGCuAbyB8EjQcQl9eWO6YLXGWm2XBgNcDm6ATxtbJMag.jpg"&gt;&lt;/p&gt;&lt;p&gt;</w:t>
      </w:r>
      <w:r>
        <w:rPr>
          <w:sz w:val="32"/>
          <w:szCs w:val="32"/>
        </w:rPr>
        <w:t>在春夜困渡苏晚中，我们可以看到每个人都在超越自我，一步一步地接近那个真正意义上的自己。这不是一条平坦的大道，而是一条蜿蜒曲折的小径，每一步都充满了挑战和机遇。只有不断地超越自我，才能真正理解什么是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与人文的交融</w:t>
      </w:r>
      <w:r>
        <w:rPr>
          <w:sz w:val="32"/>
          <w:szCs w:val="32"/>
        </w:rPr>
        <w:t>&lt;/p&gt;&lt;p&gt;&lt;img src="/static-img/ggnJAFHm6f3ZpZfxzic4frr1AgnRhLyzKEKvwBlXNiHNwC_ruyEZoWgpnnCTy9sth1uic1rIsuQwOrTd4edn0IK-J4jCppoMMEHSWaGfjBqGCuAbyB8EjQcQl9eWO6YLXGWm2XBgNcDm6ATxtbJMag.jpg"&gt;&lt;/p&gt;&lt;p&gt;</w:t>
      </w:r>
      <w:r>
        <w:rPr>
          <w:sz w:val="32"/>
          <w:szCs w:val="32"/>
        </w:rPr>
        <w:t>春夜里，那些繁星点点仿佛在向我们讲述着宇宙间最深远的情感。而当船只缓缓驶过那片广阔无垠的水域时，那些静谧的声音、那份宁静的心情，让人感受到自然与人文之间奇妙的一致性。这种交融，不仅丰富了我们的视野，也让我们的内心得到了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之间的情谊</w:t>
      </w:r>
      <w:r>
        <w:rPr>
          <w:sz w:val="32"/>
          <w:szCs w:val="32"/>
        </w:rPr>
        <w:t>&lt;/p&gt;&lt;p&gt;&lt;img src="/static-img/x3hFXdLWeUj7DwcAW3mrKbr1AgnRhLyzKEKvwBlXNiHNwC_ruyEZoWgpnnCTy9sth1uic1rIsuQwOrTd4edn0IK-J4jCppoMMEHSWaGfjBqGCuAbyB8EjQcQl9eWO6YLXGWm2XBgNcDm6ATxtbJMag.jpg"&gt;&lt;/p&gt;&lt;p&gt;</w:t>
      </w:r>
      <w:r>
        <w:rPr>
          <w:sz w:val="32"/>
          <w:szCs w:val="32"/>
        </w:rPr>
        <w:t>在这段艰难卓绝的旅途中，最宝贵的是那些与你同行的人们。当春风拂面，月光洒下银河，他们就是你的灯塔，是你前行路上的伙伴。在他们身上，你看到了坚强、勇敢和温暖，这些品质如同航海中的北极星一样指引着你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世界的大开花</w:t>
      </w:r>
      <w:r>
        <w:rPr>
          <w:sz w:val="32"/>
          <w:szCs w:val="32"/>
        </w:rPr>
        <w:t>&lt;/p&gt;&lt;p&gt;&lt;img src="/static-img/5cnvBchvg6QMIuzRLmlDCLr1AgnRhLyzKEKvwBlXNiHNwC_ruyEZoWgpnnCTy9sth1uic1rIsuQwOrTd4edn0IK-J4jCppoMMEHSWaGfjBqGCuAbyB8EjQcQl9eWO6YLXGWm2XBgNcDm6ATxtbJMag.jpg"&gt;&lt;/p&gt;&lt;p&gt;</w:t>
      </w:r>
      <w:r>
        <w:rPr>
          <w:sz w:val="32"/>
          <w:szCs w:val="32"/>
        </w:rPr>
        <w:t>任何一次旅行，无论多么艰辛，都能带给我们意想不到的心灵成长。在春夜困渡苏晚这样的经历中，我们有机会去审视自己的内心世界，从而发现隐藏在深层次的问题，也许还会发现一些未曾察觉到的潜力。这些都是值得珍惜的一笔财富，是生命中的宝贵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的大悟明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场难忘的旅程之后，我们可能会领悟到一些关于生活哲学的事情，比如耐心、坚持和开放等。这一切都是通过实际行动来体验和理解，而非空谈或理论学习。这些哲理，就像那江湖上的一位老者所说的那样，“不用言语，只需出发。”</w:t>
      </w:r>
      <w:r>
        <w:rPr>
          <w:sz w:val="32"/>
          <w:szCs w:val="32"/>
        </w:rPr>
        <w:t>&lt;/p&gt;&lt;p&gt;&lt;a href = "/doc/423473-</w:t>
      </w:r>
      <w:r>
        <w:rPr>
          <w:sz w:val="32"/>
          <w:szCs w:val="32"/>
        </w:rPr>
        <w:t>春夜困渡苏晚一场难忘的旅程总结</w:t>
      </w:r>
      <w:r>
        <w:rPr>
          <w:sz w:val="32"/>
          <w:szCs w:val="32"/>
        </w:rPr>
        <w:t>.doc" rel="alternate" download="423473-</w:t>
      </w:r>
      <w:r>
        <w:rPr>
          <w:sz w:val="32"/>
          <w:szCs w:val="32"/>
        </w:rPr>
        <w:t>春夜困渡苏晚一场难忘的旅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