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江湖笑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江湖中，传说着一个至尊无赖的故事，他以智谋和机敏著称，一剑走天涯，无人能及。他的传奇，在江湖上传为佳话，而他所经历的一系列冒险，也被编成了名为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篇章。</w:t>
      </w:r>
      <w:r>
        <w:rPr>
          <w:sz w:val="32"/>
          <w:szCs w:val="32"/>
        </w:rPr>
        <w:t>&lt;/p&gt;&lt;p&gt;&lt;img src="/static-img/r1UkfiwGhHfAQxcX6pf_d8C4yCPwBE1LpWcAVrX4ICT3Hrt9AjjKLeBu5t9Jwp3m.jpg"&gt;&lt;/p&gt;&lt;p&gt;</w:t>
      </w:r>
      <w:r>
        <w:rPr>
          <w:sz w:val="32"/>
          <w:szCs w:val="32"/>
        </w:rPr>
        <w:t>第一段：江湖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首先见证了这个至尊无赖如何一步步登上了江湖之巅。他从一个普通的小人物开始，但他那非凡的智慧和勇敢，让他迅速成为了人们心中的英雄。在一次次与强敌交手之后，他不仅提升了自己的武功，更重要的是，他学会了如何运用策略和技巧来赢得每一场战斗。</w:t>
      </w:r>
      <w:r>
        <w:rPr>
          <w:sz w:val="32"/>
          <w:szCs w:val="32"/>
        </w:rPr>
        <w:t>&lt;/p&gt;&lt;p&gt;&lt;img src="/static-img/_wx_VZb0Y3Agwx4gidPLp8C4yCPwBE1LpWcAVrX4ICT3Hrt9AjjKLeBu5t9Jwp3m.jpg"&gt;&lt;/p&gt;&lt;p&gt;</w:t>
      </w:r>
      <w:r>
        <w:rPr>
          <w:sz w:val="32"/>
          <w:szCs w:val="32"/>
        </w:rPr>
        <w:t>第二段：阴影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至尊无赖并不是没有对手。他有着多个死敌，他们都渴望消灭掉这个威胁，以便自己能够独霸江湖。在他们眼里，这个“无赖”不过是自欺欺人、满口流言蜚语的人物。但实际上，那些看似虚弱的人物，却隐藏着不可思议的力量。他们利用各种手段暗中操纵局势，试图将这个真正的英雄推入绝境。</w:t>
      </w:r>
      <w:r>
        <w:rPr>
          <w:sz w:val="32"/>
          <w:szCs w:val="32"/>
        </w:rPr>
        <w:t>&lt;/p&gt;&lt;p&gt;&lt;img src="/static-img/3ZB3ydLSb-AdI6K9GBxYPMC4yCPwBE1LpWcAVrX4ICT3Hrt9AjjKLeBu5t9Jwp3m.jpg"&gt;&lt;/p&gt;&lt;p&gt;</w:t>
      </w:r>
      <w:r>
        <w:rPr>
          <w:sz w:val="32"/>
          <w:szCs w:val="32"/>
        </w:rPr>
        <w:t>第三段：智斗与武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些复杂的情节都围绕在一场大战上。这场战役不仅考验了双方实力的高低，更考验了智慧和勇气。通过层层深入分析敌人的动向和意图，以及精妙的手法，至尊无赖终于揭开了一切真相，并且顺利地击败了那些企图毁灭他的对手们。而这一切，都被记录在那个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行字似乎都蕴含着深刻而又微妙的情感。</w:t>
      </w:r>
      <w:r>
        <w:rPr>
          <w:sz w:val="32"/>
          <w:szCs w:val="32"/>
        </w:rPr>
        <w:t>&lt;/p&gt;&lt;p&gt;&lt;img src="/static-img/5Rfj1o68Y478FaM4lABjFsC4yCPwBE1LpWcAVrX4ICT3Hrt9AjjKLeBu5t9Jwp3m.jpg"&gt;&lt;/p&gt;&lt;p&gt;</w:t>
      </w:r>
      <w:r>
        <w:rPr>
          <w:sz w:val="32"/>
          <w:szCs w:val="32"/>
        </w:rPr>
        <w:t>第四段：传奇永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结束，但是这位至尊无赖并未就此停下脚步。他继续前进，因为他知道，只要有一丝希望，就应该去追寻它。他带领大家走过崎岖的人生道路，不断探索新奇的事物，不断挑战自我，最终使得他的名字成为了一种象征——代表勇气、智慧以及坚持不懈精神。在许多年后，当人们回忆起那个时代时，他们会提到那个令人敬畏、令人惊叹的大侠，那就是我们的至尊无赖。</w:t>
      </w:r>
      <w:r>
        <w:rPr>
          <w:sz w:val="32"/>
          <w:szCs w:val="32"/>
        </w:rPr>
        <w:t>&lt;/p&gt;&lt;p&gt;&lt;img src="/static-img/qey-f63NUg8JqovOHDIsk8C4yCPwBE1LpWcAVrX4ICT3Hrt9AjjKLeBu5t9Jwp3m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讲述一个人如何从平凡变为伟大的历史长卷，它展示了一种独特的心态——即使面对重重困难，也要保持冷静思考，并以此来指导自己的行动。这份文本，是对所有想要成为英雄的人的一份启示，也是对于那些已经踏上旅途者的一份鼓励。不管未来怎样变化，只要我们心怀正义，用智慧去面对世界，那么每个人都会成为属于自己時代的一个“ 至尊”。</w:t>
      </w:r>
      <w:r>
        <w:rPr>
          <w:sz w:val="32"/>
          <w:szCs w:val="32"/>
        </w:rPr>
        <w:t>&lt;/p&gt;&lt;p&gt;&lt;a href = "/doc/423700-</w:t>
      </w:r>
      <w:r>
        <w:rPr>
          <w:sz w:val="32"/>
          <w:szCs w:val="32"/>
        </w:rPr>
        <w:t>至尊无赖江湖笑谈</w:t>
      </w:r>
      <w:r>
        <w:rPr>
          <w:sz w:val="32"/>
          <w:szCs w:val="32"/>
        </w:rPr>
        <w:t>.doc" rel="alternate" download="423700-</w:t>
      </w:r>
      <w:r>
        <w:rPr>
          <w:sz w:val="32"/>
          <w:szCs w:val="32"/>
        </w:rPr>
        <w:t>至尊无赖江湖笑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