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奇幻体验浪漫约会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女朋友变成小喷泉的奇幻体验（浪漫约会创意）</w:t>
      </w:r>
      <w:r>
        <w:rPr>
          <w:sz w:val="32"/>
          <w:szCs w:val="32"/>
        </w:rPr>
        <w:t>&lt;/p&gt;&lt;p&gt;&lt;img src="/static-img/Gb4pp__3xzzqYeoptocobUQ-onKxTbSq5xKn3Y6bUDc-ZsBVnc_p_9JqYMJxHn7w.png"&gt;&lt;/p&gt;&lt;p&gt;</w:t>
      </w:r>
      <w:r>
        <w:rPr>
          <w:sz w:val="32"/>
          <w:szCs w:val="32"/>
        </w:rPr>
        <w:t>一、这是一个怎样的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世界里，爱情不再是平凡的交流，而是一种能够改变现实的力量。有这样一对恋人，他们想要用一种特别的方式来表达彼此的情感。他们想把女朋友弄成小喷泉，这个愿望听起来荒谬，但对于这对恋人来说，却是一个真实的心愿。</w:t>
      </w:r>
      <w:r>
        <w:rPr>
          <w:sz w:val="32"/>
          <w:szCs w:val="32"/>
        </w:rPr>
        <w:t>&lt;/p&gt;&lt;p&gt;&lt;img src="/static-img/DMpYCOO2-SSm0MSLUC9k1UQ-onKxTbSq5xKn3Y6bUDc-ZsBVnc_p_9JqYMJxHn7w.jpg"&gt;&lt;/p&gt;&lt;p&gt;</w:t>
      </w:r>
      <w:r>
        <w:rPr>
          <w:sz w:val="32"/>
          <w:szCs w:val="32"/>
        </w:rPr>
        <w:t>二、为何要变成小喷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梦想成为现实，他们开始了精心规划。这不是一个简单的事情，它需要科学知识和艺术天赋。他们研究了各种材料和技术，试图找到合适的方法来实现这一点。这种计划可能看起来不可行，但对于这对恋人来说，是一次难得的冒险。</w:t>
      </w:r>
      <w:r>
        <w:rPr>
          <w:sz w:val="32"/>
          <w:szCs w:val="32"/>
        </w:rPr>
        <w:t>&lt;/p&gt;&lt;p&gt;&lt;img src="/static-img/_qQrq_QRCf64cAvl4w6JxUQ-onKxTbSq5xKn3Y6bUDc-ZsBVnc_p_9JqYMJxHn7w.jpg"&gt;&lt;/p&gt;&lt;p&gt;</w:t>
      </w:r>
      <w:r>
        <w:rPr>
          <w:sz w:val="32"/>
          <w:szCs w:val="32"/>
        </w:rPr>
        <w:t>三、科学与艺术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室中，他们将化学反应与美术技巧结合起来，创造出了一种特殊物质，可以将水分子凝聚成液态晶体，从而形成像喷泉一样的小型水流。在工作室里，他们则利用这些新发明制作了一套装备，使得任何一个人都可以轻松地控制这些液态晶体，将自己化作小规模水流。</w:t>
      </w:r>
      <w:r>
        <w:rPr>
          <w:sz w:val="32"/>
          <w:szCs w:val="32"/>
        </w:rPr>
        <w:t>&lt;/p&gt;&lt;p&gt;&lt;img src="/static-img/2Y3ujgcoJn0csxdvb19uh0Q-onKxTbSq5xKn3Y6bUDc-ZsBVnc_p_9JqYMJxHn7w.jpg"&gt;&lt;/p&gt;&lt;p&gt;</w:t>
      </w:r>
      <w:r>
        <w:rPr>
          <w:sz w:val="32"/>
          <w:szCs w:val="32"/>
        </w:rPr>
        <w:t>四、准备阶段进行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一刻，让梦想变为现实时刻。当夜幕降临，一切准备就绪。一位专家站在旁边，用手中的设备启动程序。一阵微妙的声音响起，然后空气中突然出现了细腻晶莹剔透的小水滴，在空中漂浮着，就像自然界中的露珠一般。而随后，小水滴迅速聚集并升腾，如同真正的小喷泉一般，对面的人惊叹不已。</w:t>
      </w:r>
      <w:r>
        <w:rPr>
          <w:sz w:val="32"/>
          <w:szCs w:val="32"/>
        </w:rPr>
        <w:t>&lt;/p&gt;&lt;p&gt;&lt;img src="/static-img/S7X_rd3EVFdYc4Hfwwb4X0Q-onKxTbSq5xKn3Y6bUDc-ZsBVnc_p_9JqYMJxHn7w.jpg"&gt;&lt;/p&gt;&lt;p&gt;</w:t>
      </w:r>
      <w:r>
        <w:rPr>
          <w:sz w:val="32"/>
          <w:szCs w:val="32"/>
        </w:rPr>
        <w:t>五、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被转换成了小喷泉的人看到自己的身影，她眼中的光芒如同星辰般璀璨。她没有想到，当她成为那源源不断的小喷泉时，她竟然感觉到了前所未有的自由和快乐。她意识到，无论如何变化，只要有对方支持，那么每一瞬都是宝贵且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这是什么意义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鼓掌声中，那位曾经被称作“小喷泉”的女子重新恢复到了她的原形。但是，她们之间的情感已经深刻地铭记在心上。这场奇幻冒险，不仅仅是一次科技游戏，更是一次关于爱与承诺的探索。那天晚上的经历，为她们两人提供了一生难忘的一课：无论未来走向何方，只要有相互理解和支持，便能跨越一切困境，与对方共度余生。此事虽过，但其精神永远留在了两人心里。</w:t>
      </w:r>
      <w:r>
        <w:rPr>
          <w:sz w:val="32"/>
          <w:szCs w:val="32"/>
        </w:rPr>
        <w:t>&lt;/p&gt;&lt;p&gt;&lt;a href = "/doc/424177-</w:t>
      </w:r>
      <w:r>
        <w:rPr>
          <w:sz w:val="32"/>
          <w:szCs w:val="32"/>
        </w:rPr>
        <w:t>女朋友变成小喷泉的奇幻体验浪漫约会创意</w:t>
      </w:r>
      <w:r>
        <w:rPr>
          <w:sz w:val="32"/>
          <w:szCs w:val="32"/>
        </w:rPr>
        <w:t>.doc" rel="alternate" download="424177-</w:t>
      </w:r>
      <w:r>
        <w:rPr>
          <w:sz w:val="32"/>
          <w:szCs w:val="32"/>
        </w:rPr>
        <w:t>女朋友变成小喷泉的奇幻体验浪漫约会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