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的夜色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：萝卜药的夜色交响曲</w:t>
      </w:r>
      <w:r>
        <w:rPr>
          <w:sz w:val="32"/>
          <w:szCs w:val="32"/>
        </w:rPr>
        <w:t>&lt;/p&gt;&lt;p&gt;&lt;img src="/static-img/AGkEAMpHnxrHyz_u1I6LmVoCvO09K6XcfuCak82rttkZ7k4BgzpPoc2qaEgtSh4Q.jpg"&gt;&lt;/p&gt;&lt;p&gt;</w:t>
      </w:r>
      <w:r>
        <w:rPr>
          <w:sz w:val="32"/>
          <w:szCs w:val="32"/>
        </w:rPr>
        <w:t>在一个宁静的乡间小镇上，有一片被人称作“萝卜药”的古老森林。这个地方，树木参天，花草繁茂，每当月光洒满大地时，那里的景致便显得格外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</w:t>
      </w:r>
      <w:r>
        <w:rPr>
          <w:sz w:val="32"/>
          <w:szCs w:val="32"/>
        </w:rPr>
        <w:t>&lt;/p&gt;&lt;p&gt;&lt;img src="/static-img/lA3dnm6P5zcwOCTfyQqq01oCvO09K6XcfuCak82rttkZ7k4BgzpPoc2qaEgtSh4Q.jpg"&gt;&lt;/p&gt;&lt;p&gt;</w:t>
      </w:r>
      <w:r>
        <w:rPr>
          <w:sz w:val="32"/>
          <w:szCs w:val="32"/>
        </w:rPr>
        <w:t>第一段：入木三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轻拂过森林深处，一群游客走进了这片被岁月抚养成美丽避风港的地方。他们仿佛进入了一幅画卷之中，每个人都沉浸在这里独有的宁静与和谐之中。一位老者站在最前面，他手里拿着一本厚重的书籍，那是关于萝卜药历史和文化的传说。他开始讲述，这片森林曾经是许多隐逸学者和诗人的栖息之所，他们以此为背景，在自然之美中寻找灵感。</w:t>
      </w:r>
      <w:r>
        <w:rPr>
          <w:sz w:val="32"/>
          <w:szCs w:val="32"/>
        </w:rPr>
        <w:t>&lt;/p&gt;&lt;p&gt;&lt;img src="/static-img/krAddf0O2GbZhWzrZ_D5FFoCvO09K6XcfuCak82rttkZ7k4BgzpPoc2qaEgtSh4Q.jpg"&gt;&lt;/p&gt;&lt;p&gt;</w:t>
      </w:r>
      <w:r>
        <w:rPr>
          <w:sz w:val="32"/>
          <w:szCs w:val="32"/>
        </w:rPr>
        <w:t>第二段：绘声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渐入佳境，一种奇异的声音逐渐清晰起来。这声音似乎来自于远处的一角，它细腻而温柔，就像是夜空中的流星划过一样，让人心生向往。那声音很快就扩散开来，成为了一首充满情感与哲理的歌曲。在歌声回荡下，人们不禁跟着起舞，将自己置身于一种超脱尘世、融合自然的状态中。</w:t>
      </w:r>
      <w:r>
        <w:rPr>
          <w:sz w:val="32"/>
          <w:szCs w:val="32"/>
        </w:rPr>
        <w:t>&lt;/p&gt;&lt;p&gt;&lt;img src="/static-img/FL7Yq0Mq9q898vAFVCvTZFoCvO09K6XcfuCak82rttkZ7k4BgzpPoc2qaEgtSh4Q.jpg"&gt;&lt;/p&gt;&lt;p&gt;</w:t>
      </w:r>
      <w:r>
        <w:rPr>
          <w:sz w:val="32"/>
          <w:szCs w:val="32"/>
        </w:rPr>
        <w:t>第三段：守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轻女子站了出来，她脸上带着坚定与决绝。她告诉大家，这片土地上的每一棵树，都有它自己的故事，每一朵花，都有它自己的秘密。而现在，她们必须保护好这些珍贵的事物，因为它们才是我们生活不可或缺的一部分。她的话语像是一道明亮的灯塔，对所有听众产生了强烈影响，使他们意识到了保护环境、维护生态平衡对于人类未来发展至关重要性的问题。</w:t>
      </w:r>
      <w:r>
        <w:rPr>
          <w:sz w:val="32"/>
          <w:szCs w:val="32"/>
        </w:rPr>
        <w:t>&lt;/p&gt;&lt;p&gt;&lt;img src="/static-img/TfpsO-I2SFMbSk3jHIMGUFoCvO09K6XcfuCak82rttkZ7k4BgzpPoc2qaEgtSh4Q.jpg"&gt;&lt;/p&gt;&lt;p&gt;</w:t>
      </w:r>
      <w:r>
        <w:rPr>
          <w:sz w:val="32"/>
          <w:szCs w:val="32"/>
        </w:rPr>
        <w:t>第四段：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场无声的大讨论席卷整个聚集的人群。每个人都从不同的角度出发，用自己的经验和知识对如何更好地保护这种珍贵资源进行思考。此刻，“萝卜药”不再仅仅是一个地方名称，而是一个象征——代表着生命力的源泉，也代表着我们共同的心灵寄托。人们开始认识到，只要我们保持这种心态，不断学习，不断实践，我们就能将这样的美好的世界留给子孙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一点点流逝，当初那些游客陆续告别了这片神秘而又亲切的地方，但他们的心灵却留在那里。当他们回到城市里繁忙的人潮之中时，他们会想起那份宁静，那份纯粹，以及那份对地球母亲深深的情感诉求。在某个安静的时候，或许是在午夜或者黎明破晓前后，他们会闭上眼睛，再次呼唤：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，让心灵飞翔回到那个属于大自然的声音永恒存在的地方去探索，是为了找到自我还是为了寻找那份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落归林》是一篇描述由“萝卜药”引领我们穿越到一个既虚幻又现实的小镇，并且通过各种形式体验到自然界力量与人文情怀相结合的小说。这篇小说展现的是一种内心世界追求纯净、追求自由，同时也表达出一种对未来的担忧以及希望。而文章最后通过不同人物视角形成的一个环形结构，最终指向一个简单而深刻的问题——我们的生活是否能够真正地回到大自然？</w:t>
      </w:r>
      <w:r>
        <w:rPr>
          <w:sz w:val="32"/>
          <w:szCs w:val="32"/>
        </w:rPr>
        <w:t>&lt;/p&gt;&lt;p&gt;&lt;a href = "/doc/424369-</w:t>
      </w:r>
      <w:r>
        <w:rPr>
          <w:sz w:val="32"/>
          <w:szCs w:val="32"/>
        </w:rPr>
        <w:t>月落归林萝卜药的夜色交响曲</w:t>
      </w:r>
      <w:r>
        <w:rPr>
          <w:sz w:val="32"/>
          <w:szCs w:val="32"/>
        </w:rPr>
        <w:t>.doc" rel="alternate" download="424369-</w:t>
      </w:r>
      <w:r>
        <w:rPr>
          <w:sz w:val="32"/>
          <w:szCs w:val="32"/>
        </w:rPr>
        <w:t>月落归林萝卜药的夜色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